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0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ient uptake and economics of sorghum as influenced by rice crop residue management techniques and nitrogen levels  in sorgh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addresses an important issue related to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sustainable crop residue manag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Style w:val="StrongEmphasis"/>
                <w:rFonts w:eastAsia="MS Mincho;ＭＳ 明朝" w:cs="Arial" w:ascii="Arial" w:hAnsi="Arial"/>
                <w:sz w:val="20"/>
                <w:szCs w:val="20"/>
              </w:rPr>
              <w:t>nutrient optimiz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in sorghum farming, which is critical for modern agricultural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 but not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3382738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Nasir Mehmood Khan, PMAS Arid Agriculture University, Pakistan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382738"/>
      <w:bookmarkStart w:id="10" w:name="_Hlk193382738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0T11:35:00Z</dcterms:modified>
  <cp:revision>117</cp:revision>
  <dc:subject/>
  <dc:title/>
</cp:coreProperties>
</file>