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301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orticulture Technologies: A Web Interface for Farmers and Stakeholder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91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is paper, the authors aimed to design and develop a user-friendly, informative web interface to introduce and showcase these innovative technologies from crop production to value addition for horticultural crop producers and other stakeholders thus making them more accessi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6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itle of this paper is not informative enough, please revis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5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stract is not well written (IMRaD is a standard format for writing abstracts in an orderly manner ....such as i. Introduction, ii Methodology, iii Results and iv Discussions). A summary of the result is missing from this abstract. 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Please rewrite the abstra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8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the manuscript is scientific but can be improved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introduction can be enriched by briefly describing the state-of-the-art in the title of this study and provide more recently related references to support foundation of this studies to better context for the current research. I will recommend citing recently published related papers;</w:t>
            </w:r>
          </w:p>
          <w:p>
            <w:pPr>
              <w:pStyle w:val="Normal"/>
              <w:jc w:val="both"/>
              <w:rPr>
                <w:rStyle w:val="InternetLink"/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Statistical Analysis of Stakeholders Perception on Adoption of AI/ML in Sustainable Agricultural Practices in Rural Development.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>Proceedings of Ninth International Congress on Information and Communication Technology. ICICT 2024 2024. Lecture Notes in Networks and Systems.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>1003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, pp. 123-131. Springer, Singapore. doi:https://doi.org/10.1007/978-981-97-3302-6_11</w:t>
            </w:r>
          </w:p>
          <w:p>
            <w:pPr>
              <w:pStyle w:val="Bibliography"/>
              <w:ind w:firstLine="142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b. Review of farmer-centered AI systems technologies in livestock operations.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n-US"/>
              </w:rPr>
              <w:t>Cabireviews.2024.0038, CABI Reviews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 doi:10.1079/cabireviews.2024.0038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3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es of language expert are required (</w:t>
            </w:r>
            <w:r>
              <w:rPr>
                <w:rFonts w:cs="Arial" w:ascii="Arial" w:hAnsi="Arial"/>
                <w:bCs/>
                <w:color w:val="222222"/>
                <w:sz w:val="20"/>
                <w:szCs w:val="20"/>
                <w:shd w:fill="FFFFFF" w:val="clear"/>
              </w:rPr>
              <w:t>be mindful of tenses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222222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Arial" w:ascii="Arial" w:hAnsi="Arial"/>
                <w:bCs/>
                <w:color w:val="222222"/>
                <w:sz w:val="20"/>
                <w:szCs w:val="20"/>
                <w:shd w:fill="FFFFFF" w:val="clear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he problem that author is trying to address in this paper is not clear yet, (clearer motivation for study is required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 Add the contribution of this study and study organization towards end of Introduction Secti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In 4-5- lines, authors should summarize the literature gaps identified before starting the methodology (Kindly relate your work in the context of existing work, </w:t>
            </w:r>
            <w:r>
              <w:rPr>
                <w:rFonts w:eastAsia="SimSun;宋体" w:cs="Arial" w:ascii="Arial" w:hAnsi="Arial"/>
                <w:sz w:val="20"/>
                <w:szCs w:val="20"/>
              </w:rPr>
              <w:t>what are the shortcomings of existing studies?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 Methodology is inadequate to convince the reader on the importance of this research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t xml:space="preserve">More discussion of the results are requires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. Image quality needs to be improved (High resolution image suggested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33"/>
                <w:sz w:val="20"/>
                <w:szCs w:val="20"/>
                <w:shd w:fill="F4F4F4" w:val="clear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shd w:fill="F4F4F4" w:val="clear"/>
              </w:rPr>
              <w:t>6. Ensure that all Figures and Tables are properly labeled and reference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33"/>
                <w:sz w:val="20"/>
                <w:szCs w:val="20"/>
                <w:shd w:fill="F4F4F4" w:val="clear"/>
              </w:rPr>
              <w:t xml:space="preserve">7. The length of the manuscript is insufficient for a journal this reputation, authors need to broaden the work more </w:t>
              <w:br/>
            </w:r>
            <w:r>
              <w:rPr>
                <w:rFonts w:cs="Arial" w:ascii="Arial" w:hAnsi="Arial"/>
                <w:sz w:val="20"/>
                <w:szCs w:val="20"/>
              </w:rPr>
              <w:t>8.  Authors should include the future work of this stud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3386416"/>
      <w:r>
        <w:rPr>
          <w:rFonts w:cs="Arial" w:ascii="Arial" w:hAnsi="Arial"/>
          <w:b/>
          <w:bCs/>
          <w:sz w:val="20"/>
          <w:szCs w:val="20"/>
          <w:lang w:val="en-GB"/>
        </w:rPr>
        <w:t>Sunday Adeola Ajagbe, University of Zululand, South Afric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4:12:00Z</dcterms:created>
  <dc:creator>anonymous</dc:creator>
  <dc:description/>
  <cp:keywords/>
  <dc:language>en-US</dc:language>
  <cp:lastModifiedBy>Editor-11</cp:lastModifiedBy>
  <dcterms:modified xsi:type="dcterms:W3CDTF">2025-03-20T12:36:00Z</dcterms:modified>
  <cp:revision>7</cp:revision>
  <dc:subject/>
  <dc:title/>
</cp:coreProperties>
</file>