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0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rticulture Technologies: A Web Interface for Farmers and Stakehold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rPr>
              <w:t>This manuscript “Horticulture Technologies: A Web Interface for Farmers and Stakeholders” is important for the scientific community as it highlights the development of a user-friendly web interface designed to disseminate advanced horticultural technologies developed by ICAR-Indian Institute of Horticultural Research (IIHR). By digitizing and making these innovations accessible online, the manuscript addresses a critical need for effective communication between researchers and farmers, promoting widespread adoption of improved cultivation practices. This digital platform helps bridge the gap between research institutions and rural communities, enabling farmers to easily access information that can significantly enhance crop productivity, sustainability, and economic growth. Additionally, it emphasizes the role of technology in supporting food security, nutritional improvement, and livelihood enhancement for millions involved in hort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looks good.</w:t>
            </w:r>
          </w:p>
          <w:p>
            <w:pPr>
              <w:pStyle w:val="Normal"/>
              <w:rPr>
                <w:rFonts w:ascii="Arial" w:hAnsi="Arial" w:cs="Arial"/>
                <w:b/>
                <w:b/>
                <w:bCs/>
                <w:sz w:val="20"/>
                <w:szCs w:val="20"/>
                <w:lang w:val="en-GB"/>
              </w:rPr>
            </w:pPr>
            <w:r>
              <w:rPr>
                <w:rFonts w:cs="Arial" w:ascii="Arial" w:hAnsi="Arial"/>
                <w:b/>
                <w:bCs/>
                <w:sz w:val="20"/>
                <w:szCs w:val="20"/>
                <w:lang w:val="en-GB"/>
              </w:rPr>
            </w:r>
          </w:p>
          <w:p>
            <w:pPr>
              <w:pStyle w:val="Normal"/>
              <w:ind w:firstLine="72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w:t>
            </w:r>
            <w:r>
              <w:rPr>
                <w:rFonts w:cs="Arial" w:ascii="Arial" w:hAnsi="Arial"/>
                <w:sz w:val="20"/>
                <w:szCs w:val="20"/>
              </w:rPr>
              <w:t xml:space="preserve">“Horticulture Technologies: A Web Interface for Farmers and Stakeholders” </w:t>
            </w:r>
            <w:r>
              <w:rPr>
                <w:rFonts w:cs="Arial" w:ascii="Arial" w:hAnsi="Arial"/>
                <w:bCs/>
                <w:sz w:val="20"/>
                <w:szCs w:val="20"/>
              </w:rPr>
              <w:t>is scientifically correct. It clearly describes the development of a web-based platform designed to effectively share horticultural technologies developed by ICAR-IIHR with farmers and stakeholders. The methods, technologies, and web interface described are appropriate, well-explained, and accurately presented to support improved farming practices and sustainability in hort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38643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386430"/>
      <w:bookmarkStart w:id="10" w:name="_Hlk193386430"/>
      <w:bookmarkEnd w:id="10"/>
    </w:p>
    <w:p>
      <w:pPr>
        <w:pStyle w:val="TextBody"/>
        <w:numPr>
          <w:ilvl w:val="0"/>
          <w:numId w:val="0"/>
        </w:numPr>
        <w:outlineLvl w:val="0"/>
        <w:rPr/>
      </w:pPr>
      <w:bookmarkStart w:id="11" w:name="_Hlk193386480"/>
      <w:r>
        <w:rPr>
          <w:rFonts w:cs="Arial" w:ascii="Arial" w:hAnsi="Arial"/>
          <w:b/>
          <w:bCs/>
          <w:sz w:val="20"/>
          <w:szCs w:val="20"/>
          <w:lang w:val="en-GB"/>
        </w:rPr>
        <w:t>Rahimoddin Mohammed,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37:00Z</dcterms:modified>
  <cp:revision>115</cp:revision>
  <dc:subject/>
  <dc:title/>
</cp:coreProperties>
</file>