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0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rticulture Technologies: A Web Interface for Farmers and Stakehol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highlights the role of digital technology in making horticultural advancements accessible to farmers and stakeholders. It demonstrates how a web-based interface bridges the gap between research and practical adoption. The study contributes to precision agriculture and sustainable farming while serving as a reference for digital agricultural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suitable but could be more specific. A better alternative is "A Digital Platform for Disseminating Horticultural Technologies to Farmers and Stakeholders," highlighting the web-based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outlining the key goals and outcomes of the study. However, it could benefit from briefly mentioning the impact or effectiveness of the web interface in reaching a broader audience and improving adoption of horticultural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rPr>
              <w:t>Yes, the manuscript is scientifically correct, as it is well-supported by references and aligns with established research on horticultural technologies and digital dissemination. It accurately describes the development of a web-based interface for technology transfer, adhering to relevant scientific and technical principl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a sufficient number of references, covering both foundational and recent studies. While many references are recent (2023–2024), a few older sources (before 2015) could be updated with more current studies on digital agriculture and web-based technology dissemination in horticulture. If available, additional references on user experience design in agricultural web applications and real-world adoption case studies would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manuscript is generally suitable for scholarly communication, but some sentences could be refined for clarity and conciseness. Minor grammatical improvements and restructuring of complex sentences would enhance readability and academic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effectively presents the role of a web-based interface in disseminating horticultural technologies. Strengthening the discussion on the real-world impact of the platform and including user feedback or adoption metrics could enhance its significance. Additionally, refining certain sections for clarity and conciseness would improve readability and engagemen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rPr>
            </w:pPr>
            <w:r>
              <w:rPr>
                <w:rFonts w:cs="Arial" w:ascii="Arial" w:hAnsi="Arial"/>
                <w:sz w:val="20"/>
                <w:szCs w:val="20"/>
              </w:rPr>
              <w:t>No, there are no ethical issues in this manuscript. It focuses on the development and dissemination of horticultural technologies through a web-based interface, without involving human or animal subjects, sensitive data, or ethical conflicts.</w:t>
            </w:r>
          </w:p>
          <w:p>
            <w:pPr>
              <w:pStyle w:val="NormalWeb"/>
              <w:spacing w:before="0" w:after="0"/>
              <w:rPr>
                <w:rFonts w:ascii="Arial" w:hAnsi="Arial" w:cs="Arial"/>
                <w:sz w:val="20"/>
                <w:szCs w:val="20"/>
              </w:rPr>
            </w:pPr>
            <w:r>
              <w:rPr>
                <w:rFonts w:cs="Arial" w:ascii="Arial" w:hAnsi="Arial"/>
                <w:sz w:val="20"/>
                <w:szCs w:val="20"/>
              </w:rPr>
              <w:t>No, there are no competing interest issues in this manuscript. It primarily discusses the development of a web-based interface for horticultural technology dissemination without any evident conflicts of interest related to funding, affiliations, or commercial bias.</w:t>
            </w:r>
          </w:p>
          <w:p>
            <w:pPr>
              <w:pStyle w:val="NormalWeb"/>
              <w:spacing w:before="0" w:after="0"/>
              <w:rPr>
                <w:rFonts w:ascii="Arial" w:hAnsi="Arial" w:cs="Arial"/>
                <w:bCs/>
                <w:sz w:val="20"/>
                <w:szCs w:val="20"/>
                <w:lang w:val="en-GB"/>
              </w:rPr>
            </w:pPr>
            <w:r>
              <w:rPr>
                <w:rFonts w:cs="Arial" w:ascii="Arial" w:hAnsi="Arial"/>
                <w:sz w:val="20"/>
                <w:szCs w:val="20"/>
              </w:rPr>
              <w:t>No, there is no suspected plagiarism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386452"/>
      <w:bookmarkEnd w:id="8"/>
      <w:r>
        <w:rPr>
          <w:rFonts w:cs="Arial" w:ascii="Arial" w:hAnsi="Arial"/>
          <w:b/>
          <w:bCs/>
          <w:sz w:val="20"/>
          <w:szCs w:val="20"/>
          <w:lang w:val="en-GB"/>
        </w:rPr>
        <w:t>Kanaka Rakesh Varma Kothapalli, United States Of Americ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3386452"/>
      <w:bookmarkStart w:id="10" w:name="_Hlk19338645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2:37:00Z</dcterms:modified>
  <cp:revision>124</cp:revision>
  <dc:subject/>
  <dc:title/>
</cp:coreProperties>
</file>