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atistical standpoint on scientometrics in horticultural domain with special reference to fruits and vegetab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The manuscript provides comprehensive information for readers on relevant information about agricultural crops and publication in various journals to dat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The data provided will help fill up the research gap for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Yes, suitable and inter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ritten well but needs to be furnished. It is recommended to organize the abstract in the following order</w:t>
            </w: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;</w:t>
            </w:r>
          </w:p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que contribution to theory, practice and poli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(include about 3 more keywords)</w:t>
            </w:r>
          </w:p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ly, there are few grammatical errors in the abstract</w:t>
            </w: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 xml:space="preserve"> that needs to be corrected. Online tools can be utilised </w:t>
            </w:r>
          </w:p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Yes, the data provided are latest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The reference is sufficient. I would be highly recommended to add few citations from the journal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In the section of Status of major Fruits and Vegetables in India, the section lacks validity on reference and in which years the production was achie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 xml:space="preserve">The manuscript language and suitable for scholarly communication. However, there exists few grammatical errors that needs to be furnis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The manuscript is well informative, well organised and detailed. The presentation of ideas is good, and information provided are backed up with reference to support the ideas.</w:t>
            </w:r>
          </w:p>
          <w:p>
            <w:pPr>
              <w:pStyle w:val="NormalWeb"/>
              <w:spacing w:before="0" w:after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The paper presents a scientifically solid assessment of the significance on the topic.</w:t>
            </w:r>
          </w:p>
          <w:p>
            <w:pPr>
              <w:pStyle w:val="NormalWeb"/>
              <w:spacing w:before="0" w:after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It is advisable to add a recommendation section and put insights on how the research can be taken forward or applied in academic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94072"/>
      <w:r>
        <w:rPr>
          <w:rFonts w:cs="Arial" w:ascii="Arial" w:hAnsi="Arial"/>
          <w:b/>
          <w:bCs/>
          <w:sz w:val="20"/>
          <w:szCs w:val="20"/>
          <w:lang w:val="en-GB"/>
        </w:rPr>
        <w:t>Shifadjzic Khan, Kyungpook National University, South Kore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43:00Z</dcterms:created>
  <dc:creator>anonymous</dc:creator>
  <dc:description/>
  <cp:keywords/>
  <dc:language>en-US</dc:language>
  <cp:lastModifiedBy>Editor-11</cp:lastModifiedBy>
  <dcterms:modified xsi:type="dcterms:W3CDTF">2025-03-19T10:57:00Z</dcterms:modified>
  <cp:revision>8</cp:revision>
  <dc:subject/>
  <dc:title/>
</cp:coreProperties>
</file>