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9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ydroponics: An alternative fodder production techn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view article presented here is highly relevant in the present time as the land under cultivation is declining rapidly leading to global food and fodder crisis. The hydroponics  truly seems to be a promising alternative to mitigate this cri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The proposed title is : </w:t>
            </w:r>
            <w:r>
              <w:rPr>
                <w:rFonts w:cs="Arial" w:ascii="Arial" w:hAnsi="Arial"/>
                <w:sz w:val="20"/>
                <w:szCs w:val="20"/>
              </w:rPr>
              <w:t>Hydroponics: A promising Alternative Technology for Fodder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could have been better. Some points appear to be repetitive. It can be re-written highlighting the importance of hydroponics and explaining why it is a promising alternat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ince this is a review article it could have been slightly more elaborate. Certain points like the different hydroponic techniques suitable for fodder production could have been analysed, commercial feasibility of different methods could have been tested, list of fodder plants suitable for hydroponic cultivation could have been provided, cost of investment, availability of skilled labour force could have been discu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references like Naik et al 2023 and 2015 a and b., IGFRI 2013, Jamimah et al 2018, Limba et al 2019 are missing .Reddy and Harami 2023 a has not been mentioned in the reference section. Inclusion of more recent references is more desir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some grammatical errors and typographical mistakes which have been marked in the text and these need to be seriously looked int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ubmitted review needs to be more elaborate.</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s are suggested to include comparative analysis of different fodder production through conventional and hydroponic techniques and also discuss the accessability of nutrient solutions and the sustainability of different techniqu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387293"/>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3387293"/>
      <w:bookmarkStart w:id="10" w:name="_Hlk193387293"/>
      <w:bookmarkEnd w:id="10"/>
    </w:p>
    <w:p>
      <w:pPr>
        <w:pStyle w:val="TextBody"/>
        <w:numPr>
          <w:ilvl w:val="0"/>
          <w:numId w:val="0"/>
        </w:numPr>
        <w:outlineLvl w:val="0"/>
        <w:rPr/>
      </w:pPr>
      <w:bookmarkStart w:id="11" w:name="_Hlk193387337"/>
      <w:r>
        <w:rPr>
          <w:rFonts w:cs="Arial" w:ascii="Arial" w:hAnsi="Arial"/>
          <w:b/>
          <w:bCs/>
          <w:sz w:val="20"/>
          <w:szCs w:val="20"/>
          <w:lang w:val="en-GB"/>
        </w:rPr>
        <w:t>Cyaria T. Gurung, Siliguri College affiliated to University of North Bengal,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3:03:00Z</dcterms:created>
  <dc:creator>anonymous</dc:creator>
  <dc:description/>
  <cp:keywords/>
  <dc:language>en-US</dc:language>
  <cp:lastModifiedBy>Editor-11</cp:lastModifiedBy>
  <dcterms:modified xsi:type="dcterms:W3CDTF">2025-03-20T12:52:00Z</dcterms:modified>
  <cp:revision>10</cp:revision>
  <dc:subject/>
  <dc:title/>
</cp:coreProperties>
</file>