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ponics: An alternative fodder production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feeding hydroponics fodder to livestock increases milk yield and composition, dry matter intake, digestibility of nutrients, and it is important to improve the health status and daily body weight gain of calves, sheep, and goats. Hydroponic technology has immense potential to producing fodder through the environmentally friendly practices is important to satisfy the demand of green fodder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Hydroponics methods provide favorable conditions for growth through controlled environment. The grains that are used for production undergo various chemical and structural changes during growing process such as enzyme activation, which is a necessary step to hydrolyze nutrients to much simpler forms. Grain variety, quality, nutrient supply, pH, water quality, soaking time etc. are important factors that affect the quantity and quality of sprouted fod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provides useful information on the importance of hydroponics, and how to use it to counter animal feed shortages in India.</w:t>
            </w:r>
            <w:r>
              <w:rPr>
                <w:rFonts w:cs="Arial" w:ascii="Arial" w:hAnsi="Arial"/>
                <w:sz w:val="20"/>
                <w:szCs w:val="20"/>
              </w:rPr>
              <w:t xml:space="preserve"> </w:t>
            </w:r>
            <w:r>
              <w:rPr>
                <w:rFonts w:cs="Arial" w:ascii="Arial" w:hAnsi="Arial"/>
                <w:b/>
                <w:sz w:val="20"/>
                <w:szCs w:val="20"/>
              </w:rPr>
              <w:t>H</w:t>
            </w:r>
            <w:r>
              <w:rPr>
                <w:rFonts w:cs="Arial" w:ascii="Arial" w:hAnsi="Arial"/>
                <w:b/>
                <w:sz w:val="20"/>
                <w:szCs w:val="20"/>
                <w:lang w:val="en-GB"/>
              </w:rPr>
              <w:t>ydroponic systems can substantially contribute to meeting the increasing demand for high-quality fodder supporting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387283"/>
      <w:r>
        <w:rPr>
          <w:rFonts w:cs="Arial" w:ascii="Arial" w:hAnsi="Arial"/>
          <w:b/>
          <w:bCs/>
          <w:sz w:val="20"/>
          <w:szCs w:val="20"/>
          <w:lang w:val="en-GB"/>
        </w:rPr>
        <w:t>Adib Saad, Manara University, Sy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2:00Z</dcterms:created>
  <dc:creator>anonymous</dc:creator>
  <dc:description/>
  <cp:keywords/>
  <dc:language>en-US</dc:language>
  <cp:lastModifiedBy>Editor-11</cp:lastModifiedBy>
  <dcterms:modified xsi:type="dcterms:W3CDTF">2025-03-20T12:51:00Z</dcterms:modified>
  <cp:revision>6</cp:revision>
  <dc:subject/>
  <dc:title/>
</cp:coreProperties>
</file>