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ing Innovative Farm Women in Coastal Odisha: Socio Demographic-Economic-Communication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ntroduction section does not include a clear articulation of the study’s objectives. Clearly stating the research objectives is essential for guiding the reader through the study and understanding its scope and purpose. Without this, the manuscript lacks direction and appears inconclusive. I recommend explicitly defining the research objectives within the introduction to strengthen the foundation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does not provide a comprehensive overview of the study. In particular, it lacks a clear statement of the research objectives and conclusions. A well-structured abstract should succinctly summarize the purpose of the study, the methods employed, key findings, and the overall conclusions. Revising this section to incorporate these elements would improve the clarity and completeness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summary, the manuscript presents an interesting topic with potential significance; however, addressing these critical gaps would greatly enhance its quality and rigor. I recommend the authors carefully revise the paper, paying particular attention to these areas of conc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ethods and materials section is incomplete and lacks several crucial elements. Specifically, the paper does not describe the data analysis methods employed, the characteristics of the study area, or the ethical considerations adhered to during the research process. These components are essential for ensuring the replicability and ethical integrity of the study. Including these details would significantly strengthen this section and provide a clearer understanding of the research proces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ethod used to determine the sample size of 240 participants is not clearly explained. It is unclear whether Cochran’s formula, Yamane’s formula, or another sampling technique was used. Providing a detailed explanation of the sampling method is essential for ensuring the validity and reliability of the research findings. Clarifying this aspect would enhance the transparency of the study’s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07162"/>
      <w:r>
        <w:rPr>
          <w:rFonts w:cs="Arial" w:ascii="Arial" w:hAnsi="Arial"/>
          <w:b/>
          <w:bCs/>
          <w:sz w:val="20"/>
          <w:szCs w:val="20"/>
          <w:lang w:val="en-GB"/>
        </w:rPr>
        <w:t>Wakuma Dufera, Salale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7:02:00Z</dcterms:modified>
  <cp:revision>115</cp:revision>
  <dc:subject/>
  <dc:title/>
</cp:coreProperties>
</file>