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ing Innovative Farm Women in Coastal Odisha: Socio Demographic-Economic-Communication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r>
        <w:br w:type="page"/>
      </w:r>
    </w:p>
    <w:p>
      <w:pPr>
        <w:pStyle w:val="Normal"/>
        <w:rPr>
          <w:rFonts w:ascii="Arial" w:hAnsi="Arial" w:cs="Arial"/>
          <w:b/>
          <w:b/>
          <w:bCs/>
          <w:i/>
          <w:i/>
          <w:sz w:val="20"/>
          <w:szCs w:val="20"/>
          <w:u w:val="single"/>
          <w:lang w:val="en-GB"/>
        </w:rPr>
      </w:pPr>
      <w:r>
        <w:rPr>
          <w:rFonts w:cs="Arial" w:ascii="Arial" w:hAnsi="Arial"/>
          <w:b/>
          <w:bCs/>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ublication is important to the scholarly community because it offers insightful information about the socioeconomic and communicative characteristics of coastal Odisha's farm women, a population that is vital to agriculture but frequently underrepresented. The study advances knowledge of gender differences in agricultural decision-making by emphasizing important variables like education, income levels, farming experience, and access to extension services. The results highlight the necessity of gender-responsive agricultural policy and better communication methods, which can help women farmers adopt technology and share expertise. The study also acts as a guide for upcoming investigations into climate resilience, sustainable farming methods in coastal areas, and the empowerment of rural wom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present title, "Profiling Innovative Farm Women in Coastal Odisha: Socio Demographic-Economic-Communic Perspectives," is informative while being a bit lengthy and complex. Though it would not be fully applicable until the publication specifically highlights how the women under examination employed innovation to drive their agricultural methods, the word "Innovative" encapsulates the study's theme. A shorter version of "Socio Demographic-Economic-Communication Perspectives" would be id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is well-structured and informative, but a more direct and concise approach will improve readability. Adding a clear objective, refining key findings, and highlighting policy implications will strengthen its contribution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rom a scientific perspective, the publication's methodology, processes, and conclusions are all solid; nevertheless, greater statistical validation, a more explicit differentiation between correlation and causation, and improved interpretations for a more rigorous scientific presentation would all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dequate, but they may be strengthened by including more current studies on gender, climate resilience, and digital agriculture. The text will be more applicable to research and policy applications thanks to these sour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uggestions for Additional References:</w:t>
            </w:r>
          </w:p>
          <w:p>
            <w:pPr>
              <w:pStyle w:val="ListParagraph"/>
              <w:rPr/>
            </w:pPr>
            <w:r>
              <w:rPr>
                <w:rFonts w:cs="Arial" w:ascii="Arial" w:hAnsi="Arial"/>
                <w:bCs/>
                <w:sz w:val="20"/>
                <w:szCs w:val="20"/>
                <w:lang w:val="en-GB"/>
              </w:rPr>
              <w:t>1.FAO (2022). The Digitalization of Rural Women: Bridging the Gender Gap in Agricultural Extension.</w:t>
            </w:r>
          </w:p>
          <w:p>
            <w:pPr>
              <w:pStyle w:val="ListParagraph"/>
              <w:rPr/>
            </w:pPr>
            <w:r>
              <w:rPr>
                <w:rFonts w:cs="Arial" w:ascii="Arial" w:hAnsi="Arial"/>
                <w:bCs/>
                <w:sz w:val="20"/>
                <w:szCs w:val="20"/>
                <w:lang w:val="en-GB"/>
              </w:rPr>
              <w:t>2. World Bank (2023). Digital Agriculture and Gender Inclusion: Opportunities for Women Farmers in South Asia.</w:t>
            </w:r>
          </w:p>
          <w:p>
            <w:pPr>
              <w:pStyle w:val="ListParagraph"/>
              <w:rPr/>
            </w:pPr>
            <w:r>
              <w:rPr>
                <w:rFonts w:cs="Arial" w:ascii="Arial" w:hAnsi="Arial"/>
                <w:bCs/>
                <w:sz w:val="20"/>
                <w:szCs w:val="20"/>
                <w:lang w:val="en-GB"/>
              </w:rPr>
              <w:t>3. IPCC (2023). Gender and Climate Change: Impacts on Agricultural Livelihoods.</w:t>
            </w:r>
          </w:p>
          <w:p>
            <w:pPr>
              <w:pStyle w:val="ListParagraph"/>
              <w:rPr/>
            </w:pPr>
            <w:r>
              <w:rPr>
                <w:rFonts w:cs="Arial" w:ascii="Arial" w:hAnsi="Arial"/>
                <w:bCs/>
                <w:sz w:val="20"/>
                <w:szCs w:val="20"/>
                <w:lang w:val="en-GB"/>
              </w:rPr>
              <w:t>4. FAO &amp; UN Women (2021). Rural Women’s Access to Agricultural Technologies and Extension Services.</w:t>
            </w:r>
          </w:p>
          <w:p>
            <w:pPr>
              <w:pStyle w:val="ListParagraph"/>
              <w:rPr>
                <w:rFonts w:ascii="Arial" w:hAnsi="Arial" w:cs="Arial"/>
                <w:bCs/>
                <w:sz w:val="20"/>
                <w:szCs w:val="20"/>
                <w:lang w:val="en-GB"/>
              </w:rPr>
            </w:pPr>
            <w:r>
              <w:rPr>
                <w:rFonts w:cs="Arial" w:ascii="Arial" w:hAnsi="Arial"/>
                <w:bCs/>
                <w:sz w:val="20"/>
                <w:szCs w:val="20"/>
                <w:lang w:val="en-GB"/>
              </w:rPr>
              <w:t>5. Indian Council of Agricultural Research (ICAR, 2022). Role of Women in Sustainable Agriculture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ork would be easier to read with a few minor grammar corrections, improved phrase building, and more seamless transitions, even though it is scientifically sound. A language review or proofreading would further refine it for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With minor language refinements, improved transitions, and additional references, this manuscript has strong potential for publication in an agriculture, rural development, or gender studies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3107212"/>
      <w:r>
        <w:rPr>
          <w:rFonts w:cs="Arial" w:ascii="Arial" w:hAnsi="Arial"/>
          <w:b/>
          <w:bCs/>
          <w:sz w:val="20"/>
          <w:szCs w:val="20"/>
          <w:lang w:val="en-GB"/>
        </w:rPr>
        <w:t>Mithilasri, M, Ann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44:00Z</dcterms:created>
  <dc:creator>anonymous</dc:creator>
  <dc:description/>
  <cp:keywords/>
  <dc:language>en-US</dc:language>
  <cp:lastModifiedBy>Editor-11</cp:lastModifiedBy>
  <dcterms:modified xsi:type="dcterms:W3CDTF">2025-03-17T07:03:00Z</dcterms:modified>
  <cp:revision>6</cp:revision>
  <dc:subject/>
  <dc:title/>
</cp:coreProperties>
</file>