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90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eralogical Characterization of Iron Ore Overburden: Sustainable Soil Remineralization through Circular Mining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s a great work especially now as the drive for technological advancements the world over is been built on end products of mining process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in order. A well researched topic that fits the research and the need for i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's comprehensive enough and covers all the items of interest indept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t is, complete with the use of sound scientific terms and terminologi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y are over sufficient,most especially the ones used are of most recent researches of less than Five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language is of a high standard and schol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arrangements of the research is in order from the introductory part down to the conclusion and referencing. It shows that the work is a well researched and scholarly work and the authors have a Fecund min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3193189"/>
      <w:r>
        <w:rPr>
          <w:rFonts w:cs="Arial" w:ascii="Arial" w:hAnsi="Arial"/>
          <w:b/>
          <w:bCs/>
          <w:sz w:val="20"/>
          <w:szCs w:val="20"/>
          <w:lang w:val="en-GB"/>
        </w:rPr>
        <w:t>Ver Gabriel Albert Wuese, University of Jos, plateau State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4:51:00Z</dcterms:created>
  <dc:creator>anonymous</dc:creator>
  <dc:description/>
  <cp:keywords/>
  <dc:language>en-US</dc:language>
  <cp:lastModifiedBy>Editor-11</cp:lastModifiedBy>
  <dcterms:modified xsi:type="dcterms:W3CDTF">2025-03-18T06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e056f2a841b09c666c0b8f7bfc7a</vt:lpwstr>
  </property>
</Properties>
</file>