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8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ntline Fatigue: The psychological impact of COVID-19 on Uttar Pradesh’s healthcare work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psychological is good then health issue not happe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is suitable for public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 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Reference from 2021-20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Mohammed Rageeb Mohammed Usman, Smt. Sharadchandrika Suresh Patil College of Pharmac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52:00Z</dcterms:created>
  <dc:creator>anonymous</dc:creator>
  <dc:description/>
  <cp:keywords/>
  <dc:language>en-US</dc:language>
  <cp:lastModifiedBy>SDI CPU 1070</cp:lastModifiedBy>
  <dcterms:modified xsi:type="dcterms:W3CDTF">2025-03-20T07:47:00Z</dcterms:modified>
  <cp:revision>7</cp:revision>
  <dc:subject/>
  <dc:title/>
</cp:coreProperties>
</file>