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8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stock Management in Drought-Prone Regions: Analysing Breeding and Housing Practices in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provides understanding towards the livestock management practices in drought prone areas particularly in Karnataka, India, an area experiencing climate change or variability. With this paper that analyzing the breeding and housing practices in the area, it provides adaptive strategies employed by the farmers that can be used for future agricultural interventions and policy making that could enhance livestock productivity and resiliency.  Moreover, the findings also provide the need for education and awareness within scientific methods regarding breeding and housing that will contribute to the broader discourse on sustainable agriculture in dry environ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mphasize the implications of the findings to be more specific and impactful. Make it more appealing to scientific community and stakeholders that are interested in sustainable livestock production. It should also focus on addressing the challenges brought by drought condi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Title: Livestock Resilience in Drought-Prone Karnataka: A study on Breeding and Housing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clude in the last part of the abstract with call to action to emphasize the importance of the research results and encouraging the stakeholders and policy makers to take step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Suggested addition to abstract: The study highlights the need for improved livestock management strategies, including enhanced housing and breeding practices, to mitigate the impacts of drought on livestock productivity and farmer livelihoods. </w:t>
            </w:r>
            <w:r>
              <w:rPr>
                <w:rFonts w:cs="Arial" w:ascii="Arial" w:hAnsi="Arial"/>
                <w:b/>
                <w:bCs/>
                <w:sz w:val="20"/>
                <w:szCs w:val="20"/>
                <w:u w:val="single"/>
                <w:lang w:val="en-GB"/>
              </w:rPr>
              <w:t>It is crucial for stakeholders, researchers, policy makers and agricultural organizations to collaborate in developing targeted interventions that could enhance livestock management in drought-pron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it is recommended to take actions to the suggestions. Further, authors should also consider the potential impact of findings on the local farming community. Recommendations should be made sensitive to the socio-economic realities of the farmers invol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1. The manuscript does not mention whether informed consent was obtained from the respondents prior to the conduct of the interview and focus group discussion. The respondents should be fully aware of the research purpose, their involvement and also their right to withdraw at any time. Participation should be voluntary.</w:t>
            </w:r>
          </w:p>
          <w:p>
            <w:pPr>
              <w:pStyle w:val="NormalWeb"/>
              <w:spacing w:before="0" w:after="0"/>
              <w:rPr>
                <w:rFonts w:ascii="Arial" w:hAnsi="Arial" w:cs="Arial"/>
                <w:sz w:val="20"/>
                <w:szCs w:val="20"/>
              </w:rPr>
            </w:pPr>
            <w:r>
              <w:rPr>
                <w:rFonts w:cs="Arial" w:ascii="Arial" w:hAnsi="Arial"/>
                <w:sz w:val="20"/>
                <w:szCs w:val="20"/>
              </w:rPr>
              <w:t>2. No statement regarding how the confidentiality of the respondents was maintained. There is a need to protect the identity of the participants.</w:t>
            </w:r>
          </w:p>
          <w:p>
            <w:pPr>
              <w:pStyle w:val="NormalWeb"/>
              <w:spacing w:before="0" w:after="0"/>
              <w:rPr/>
            </w:pPr>
            <w:r>
              <w:rPr>
                <w:rFonts w:cs="Arial" w:ascii="Arial" w:hAnsi="Arial"/>
                <w:sz w:val="20"/>
                <w:szCs w:val="20"/>
              </w:rPr>
              <w:t>3. The study involves farmers that are considered vulnerable population/community. The author/s should know or be sensitive to the potential power dynamics and make sure that their participation does not exploit their situation especially in the context of economic status related to drough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Thryrone A. Ordanel, Iloilo Science And Technology University,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12:36:00Z</dcterms:modified>
  <cp:revision>121</cp:revision>
  <dc:subject/>
  <dc:title/>
</cp:coreProperties>
</file>