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viability in Sugarcane Farming in Karnataka: A Comparative Study of Natural and Conventional Farming Approach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of great significance to the scientific community. Hence it emphasis the economic viability of natural farming practices as distinct from conventional methods in sugarcane cultiv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well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is article is very comprehensive. But has grammar, issues. Author must re-write/revis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, robust, and technically sound with good signific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Grammar issues are highlighted Red and Gre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has done a great work. Paper is recommended for publication in your jour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936814"/>
      <w:r>
        <w:rPr>
          <w:rFonts w:cs="Arial" w:ascii="Arial" w:hAnsi="Arial"/>
          <w:b/>
          <w:bCs/>
          <w:sz w:val="20"/>
          <w:szCs w:val="20"/>
          <w:lang w:val="en-GB"/>
        </w:rPr>
        <w:t>Peter Sahr Braima, Ernest Bai Koroma University of Science and Technology, Sierra Leone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07:43:00Z</dcterms:modified>
  <cp:revision>120</cp:revision>
  <dc:subject/>
  <dc:title/>
</cp:coreProperties>
</file>