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viability in Sugarcane Farming in Karnataka: A Comparative Study of Natural and Conventional Farming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significant as it provides tangible proof relating to the economic feasibility of natural farming, particularly Zero Budget Natural Farming (ZBNF) in the context of sugarcane production. It underscores, along with other works, the ability of natural farming, in contrast to conventional methods, to reduce expenses, increase net returns, and enhance sustainability. These results contribute to the increasing literature that advocates for sustainable agricultural practices, and simultaneously provide crucial information for decision-makers, investigators, and producers interested in implementing environmentally friendly farming practic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szCs w:val="20"/>
                <w:lang w:val="en-GB"/>
              </w:rPr>
            </w:pPr>
            <w:r>
              <w:rPr>
                <w:rFonts w:cs="Arial" w:ascii="Arial" w:hAnsi="Arial"/>
                <w:sz w:val="20"/>
                <w:szCs w:val="20"/>
                <w:lang w:val="en-GB"/>
              </w:rPr>
              <w:t>Yes, the abstract is comprehensive with clear objectives, key findings, and conclusions. Authors are advised to add 4–5 relevant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However, some minor corrections have been highlighted (in yellow)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etter to add more references.  Discussion section should be improved by comparing with the previously published work. Then, the references would be automatically increased. Given references are recent and relevant. Reference list should be rearranged according to the instructions given by the journal. (numbering or alphabetical ord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article is suitable for scholarly communication. The writing is clear, concise, and well-structured in accordance with the scientif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References have been cited in the text in two ways. They should be cited according to the instruction of the journal with one style. If the numbering is used it should be started from number 1.  In addition, all figures and tables should be cited in the text and they should be placed at the proper places in line with the instructions of the journal.  The corrections have also highlighted in the text in ye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6" w:name="_Hlk192936847"/>
      <w:r>
        <w:rPr>
          <w:rFonts w:cs="Arial" w:ascii="Arial" w:hAnsi="Arial"/>
          <w:b/>
          <w:bCs/>
          <w:sz w:val="20"/>
          <w:szCs w:val="20"/>
          <w:lang w:val="en-GB"/>
        </w:rPr>
        <w:t>A.A. Yasarathna Amarasinghe, Sabaragamuwa University of Sri Lanka, Sri Lank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07:43:00Z</dcterms:modified>
  <cp:revision>118</cp:revision>
  <dc:subject/>
  <dc:title/>
</cp:coreProperties>
</file>