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ffect of levels of drip irrigation and fertigation on growth and yield of sunflower in a Vertis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2"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5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Very good article the researcher and his team as done great work by conducting very good research on sunflower crop for effective management of water as well as drip irrigation. This research is very much beneficial to the other researchers who are interested in conducting such work on various other crop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kern w:val="2"/>
                <w:sz w:val="20"/>
                <w:szCs w:val="20"/>
              </w:rPr>
              <w:t xml:space="preserve">Effect of different levels of drip irrigation and fertigation on growth and yield of sunflower in a </w:t>
            </w:r>
            <w:r>
              <w:rPr>
                <w:rFonts w:cs="Arial" w:ascii="Arial" w:hAnsi="Arial"/>
                <w:b/>
                <w:bCs/>
                <w:i/>
                <w:kern w:val="2"/>
                <w:sz w:val="20"/>
                <w:szCs w:val="20"/>
              </w:rPr>
              <w:t xml:space="preserve">Vertisol </w:t>
            </w:r>
            <w:r>
              <w:rPr>
                <w:rFonts w:cs="Arial" w:ascii="Arial" w:hAnsi="Arial"/>
                <w:b/>
                <w:bCs/>
                <w:kern w:val="2"/>
                <w:sz w:val="20"/>
                <w:szCs w:val="20"/>
              </w:rPr>
              <w:t>of Karnatak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 need add few new references latest one after 2020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upto ma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work, feels like incomplete without the economics if its added will enhance the value of the article since adoption of any research outcome by the farming community depends upon the economics. Author need improve the materials and method since it is very casual and not up to mark.</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lang w:val="en-GB"/>
              </w:rPr>
              <w:t>Materials and method need to be improved, references after 2020 i.e., latest references need to be added and a advise to the author or his advisor many commercial WSF like 12:61:0, 13:0:45,0:0:50, C:N are available in the market conduct some research by using these products on some high value crops and standardize the dose not like regular RDFs this work will be very much ideal and high impact on farm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56057704"/>
      <w:bookmarkStart w:id="7" w:name="_Hlk170903434"/>
      <w:bookmarkStart w:id="8" w:name="_Hlk171324449"/>
      <w:bookmarkStart w:id="9" w:name="_Hlk156057704"/>
      <w:bookmarkEnd w:id="7"/>
      <w:bookmarkEnd w:id="8"/>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10" w:name="_Hlk156057704"/>
      <w:bookmarkEnd w:id="10"/>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11" w:name="_Hlk193366684"/>
      <w:r>
        <w:rPr>
          <w:rFonts w:cs="Arial" w:ascii="Arial" w:hAnsi="Arial"/>
          <w:b/>
          <w:bCs/>
          <w:color w:val="000000"/>
        </w:rPr>
        <w:t>Nagarjun P, Bihar Agricultural University India</w:t>
      </w:r>
      <w:bookmarkEnd w:id="11"/>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07:07:00Z</dcterms:modified>
  <cp:revision>119</cp:revision>
  <dc:subject/>
  <dc:title/>
</cp:coreProperties>
</file>