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27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ng the Impact of KVK’s Doubling Farmers’ Income (DFI) Interventions on Farmers’ Additional Income in North Karnatak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author has examined the impact of DFI interventions implemented by KVKs on enhancing farmers' income. The study provides positive and quantitative evidence demonstrating how such interventions can effectively benefit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aptly 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b/>
                <w:b/>
                <w:bCs/>
              </w:rPr>
            </w:pPr>
            <w:r>
              <w:rPr>
                <w:rFonts w:cs="Arial" w:ascii="Arial" w:hAnsi="Arial"/>
                <w:b/>
                <w:bCs/>
              </w:rPr>
              <w:t>Didn’t discuss the method and tools used for evaluation</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manuscript lacks detailed information on the methods employed, the descriptive statistics, and the background information of the samp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rPr>
              <w:t>The references provided are sufficient; however, incorporating more recent citations would enhance the manuscrip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language is clear and effective; however, there is room for improvement to enhance clarity and engage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Overall, the manuscript presents a relevant and well-structured study with positive findings on the impact of DFI interventions by KVKs. While the content is supported by sufficient references and clear language, there is scope for improvement. Providing more detailed information on the methods and tools used for evaluation, along with descriptive statistics and sample background, would strengthen the study's credibility. Additionally, incorporating more recent citations and refining the language for greater clarity and engagement would further enhance the manuscript's qua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3106745"/>
      <w:r>
        <w:rPr>
          <w:rFonts w:cs="Arial" w:ascii="Arial" w:hAnsi="Arial"/>
          <w:b/>
          <w:bCs/>
          <w:sz w:val="20"/>
          <w:szCs w:val="20"/>
          <w:lang w:val="en-GB"/>
        </w:rPr>
        <w:t>Palamur Archana, PJTSAU,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CommentTextChar">
    <w:name w:val="Comment Text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spacing w:before="0" w:after="160"/>
    </w:pPr>
    <w:rPr>
      <w:rFonts w:ascii="Calibri" w:hAnsi="Calibri" w:eastAsia="Calibri" w:cs="Calibri"/>
      <w:kern w:val="2"/>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17T06:55:00Z</dcterms:modified>
  <cp:revision>118</cp:revision>
  <dc:subject/>
  <dc:title/>
</cp:coreProperties>
</file>