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 Producer Organizations Through Farmers' Eyes: An Attitudin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manuscript comprehensively assesses farmers' attitudes toward Farmer Producer Organizations (FPOs) in two districts of Uttar Pradesh (Kushi Nagar and Deoria) from 2022 to 2024. The study addresses key aspects of FPOs, such as their role in motivating small and marginal farmers, improving access to agricultural inputs, and enhancing coordination with the Agricultural Depar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well-structured, covering the introduction, methodology, results, and discussion clearly and organ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quired more references; these are not sufficient to suppor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IN" w:eastAsia="en-IN"/>
              </w:rPr>
            </w:pPr>
            <w:r>
              <w:rPr>
                <w:rFonts w:cs="Arial" w:ascii="Arial" w:hAnsi="Arial"/>
                <w:sz w:val="20"/>
                <w:szCs w:val="20"/>
              </w:rPr>
              <w:t xml:space="preserve">The abstract is succinct but could be improved by highlighting the specific recommendations or implications of the study for FPO policy and practice. </w:t>
            </w:r>
          </w:p>
          <w:p>
            <w:pPr>
              <w:pStyle w:val="NormalWeb"/>
              <w:numPr>
                <w:ilvl w:val="0"/>
                <w:numId w:val="2"/>
              </w:numPr>
              <w:spacing w:before="0" w:after="0"/>
              <w:jc w:val="both"/>
              <w:rPr>
                <w:rFonts w:ascii="Arial" w:hAnsi="Arial" w:cs="Arial"/>
                <w:b/>
                <w:b/>
                <w:sz w:val="20"/>
                <w:szCs w:val="20"/>
                <w:lang w:val="en-GB"/>
              </w:rPr>
            </w:pPr>
            <w:r>
              <w:rPr>
                <w:rFonts w:cs="Arial" w:ascii="Arial" w:hAnsi="Arial"/>
                <w:sz w:val="20"/>
                <w:szCs w:val="20"/>
              </w:rPr>
              <w:t>The "Results and Discussion" section contains statistical data that could be complemented with more qualitative analysis or farmer testimonials to provide richer insights into the farmers' experiences with FPO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757576"/>
      <w:r>
        <w:rPr>
          <w:rFonts w:cs="Arial" w:ascii="Arial" w:hAnsi="Arial"/>
          <w:b/>
          <w:bCs/>
          <w:sz w:val="20"/>
          <w:szCs w:val="20"/>
          <w:lang w:val="en-GB"/>
        </w:rPr>
        <w:t>Shubham Thapa, HNBGU (A Central University), Uttarakhand,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3T05:5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