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263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light intensity and growing media on seedling germination and growth of Gmelina arborea in the south-eastern region of Rajastha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manuscript is an original article and is interesting to publish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seeds produced from this research have the potential to be commercializ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come an information material for seed produc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article suitable  with  the artic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purpose of the study is unclear, there are no parameters observed and the type of tests comparison used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The manuscript is scientificall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nly 27.5% of references are current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ome additional journal are considered for citation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effect of shade on germination and seedling growth of two dogfruit (pithecellobium jiringa) genotypes. (Zainal et al., 2024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ffect of temperature, light and storage on seed germination of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alvia plebeia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R.Br.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, Leonurus japonicus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Houtt.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, Mosla scabra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(Thunb.) C.Y.Wu &amp; H.W.Li and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Perilla frutescens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(L.) Britton (Bhatt et al., 2022)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sh language i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me parts of this article need to be revised: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 the methodology, it is necessary to include the analysis of the different tests used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conclusion should be from the results of the interaction, not from the Single Factor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s to scientific articles are still lacking (only 27.5%)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8" w:name="_Hlk192936357"/>
      <w:r>
        <w:rPr>
          <w:rFonts w:cs="Arial" w:ascii="Arial" w:hAnsi="Arial"/>
          <w:b/>
          <w:bCs/>
          <w:sz w:val="20"/>
          <w:szCs w:val="20"/>
          <w:lang w:val="en-GB"/>
        </w:rPr>
        <w:t>Nurlina Kasim, Hasanuddin University, Indones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9:12:00Z</dcterms:created>
  <dc:creator>anonymous</dc:creator>
  <dc:description/>
  <cp:keywords/>
  <dc:language>en-US</dc:language>
  <cp:lastModifiedBy>Editor-11</cp:lastModifiedBy>
  <dcterms:modified xsi:type="dcterms:W3CDTF">2025-03-15T07:35:00Z</dcterms:modified>
  <cp:revision>6</cp:revision>
  <dc:subject/>
  <dc:title/>
</cp:coreProperties>
</file>