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Nutrition in Epigenetics and Its Impact on Milk Production in Farm Animal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 significant contribution to the scientific community by exploring the role of nutrition in epigenetics and its impact on milk production in farm animals. The study highlights the intricate relationship between dietary components and epigenetic mechanisms such as DNA methylation, histone modifications, and non-coding RNAs, which influence mammary gland function and milk composition. By synthesizing existing research on how nutritional interventions can optimize milk yield and quality, this review provides valuable insights for livestock management, dairy science, and animal health. The findings underscore the potential for tailored nutritional strategies to enhance dairy production efficiency and sustainability, making this study particularly relevant for researchers, veterinarians, and agricultural policymakers. Overall, it is a valuable contribution to the discourse on livestock management practi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current title, </w:t>
            </w:r>
            <w:r>
              <w:rPr>
                <w:rFonts w:cs="Arial" w:ascii="Arial" w:hAnsi="Arial"/>
                <w:b/>
                <w:sz w:val="20"/>
                <w:szCs w:val="20"/>
              </w:rPr>
              <w:t>"Role of Nutrition in Epigenetics and Its Impact on Milk Production in Farm Animals: A Review,"</w:t>
            </w:r>
            <w:r>
              <w:rPr>
                <w:rFonts w:cs="Arial" w:ascii="Arial" w:hAnsi="Arial"/>
                <w:sz w:val="20"/>
                <w:szCs w:val="20"/>
              </w:rPr>
              <w:t xml:space="preserve"> is informative and reflects the key aspects of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generally well-structured and provides a clear summary of the study's scope, covering key aspects such as the role of epigenetics in milk production, mechanisms like DNA methylation and histone modifications, and the influence of specific nutrients. However, a few improvements could enhance its clarity and impact, it should be extend to 250 words and adding more specific details about key nutrients, such as choline and omega-3 fatty acids, would enhance its comprehensiveness. Also brief mention of existing research gaps and the need for further studies on species-specific epigenetic responses to dietary interventions would also improve the abstract’s impa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lacks the specificity typically associated with scientific writing. The explanations are shallow, length of manuscript is too short, Introduction is not well structured,  the objectives are also not stated in manuscript,  also there is need to adding at least 3, 4 figures and tables to make manuscript more effectively presenting. Also missing some important parts such as Research gap, Future direction. The conclusion is concise but lacks emphasis on the broader implications of the study. It ends abruptly without suggesting further research directions or potential applications. Expand the conclusion to include future research suggestions or practical applications in sustainable livestock.</w:t>
            </w:r>
            <w:r>
              <w:rPr>
                <w:rFonts w:cs="Arial" w:ascii="Arial" w:hAnsi="Arial"/>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e references are well-cited, though there are some minor formatting inconsistencies. Ensure that all citations are updated and consistent with journal guideli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ere are a lot of typos, weird expressions, and poorly constructed sentences throughout the work, and the English language quality is also rather ominous. The present condition of the document dramatically impairs the research's readability and understanding. The writers should hire an English native editor who has worked on scientific papers before to fix all the grammar mistakes and make the writing easier to understand.</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Shumaila Batool, University of Agriculture,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7T04:54:00Z</dcterms:modified>
  <cp:revision>130</cp:revision>
  <dc:subject/>
  <dc:title/>
</cp:coreProperties>
</file>