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26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Nutrition in Epigenetics and Its Impact on Milk Production in Farm Animals: A Review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view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outlineLvl w:val="2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Require more attentions (Rebuttal report is submitted)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the Abstract section mentioning the reference No.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outlineLvl w:val="2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Epigenetic chang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 xml:space="preserve"> of the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 xml:space="preserve">Phenotypic effects in milk producti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Describe with proper basis on rese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In this research work not sowed the result so not cleared research work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5keyword are mentioned please add up to 6-8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uthor has not added discussion and future scope or prospects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 this research article not given proper data on reference based submitting article. 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sually I have seen in other journal the section of Acknowledgement, announcement of conflict of interest and future prospects which is missing in this manuscript. I suggest to submit the compete manuscript after adding these point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f the author addresses the above recommendations and revisions, this manuscript has the potential to be published as a high-quality review article. The revised focus will provide a valuable resource for researchers and practitioners in the field of genetic engineering in animal, offering insights into the development, benefits, and challenges of incorporat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role of nutrition in epigenetics and Its Impact on Milk Production in Farm Animal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erall, with careful attention to the suggested revisions and a clear reclassification as a review article, this manuscript can make a meaningful contribution to the literature o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Nutrition in Epigenetics and Its Impact on Milk Production in Farm Animals: A Review.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Gyanendra Singh, Motherhood University Roorkee Haridwar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7T04:58:00Z</dcterms:modified>
  <cp:revision>121</cp:revision>
  <dc:subject/>
  <dc:title/>
</cp:coreProperties>
</file>