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6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Nutrition in Epigenetics and Its Impact on Milk Production in Farm Animal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ew paper is very concise and clearly written. The problems he deals with are interesting. In his work, he refers to the importance of epigenetic factors in milk produc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appropriat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clear and concise. I would neither take away nor add anyth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written correctly and correct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more recent and a solid overview has been prepar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'm not qualified enough for English, it would be good to have it reviewed by a proofreade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is clearly and concisely written. I suggest that it be published in its original form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rago Beslo, University J. J. Strossmayer in Osijek, Croat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09:00Z</dcterms:created>
  <dc:creator>anonymous</dc:creator>
  <dc:description/>
  <cp:keywords/>
  <dc:language>en-US</dc:language>
  <cp:lastModifiedBy>SDI CPU 1070</cp:lastModifiedBy>
  <dcterms:modified xsi:type="dcterms:W3CDTF">2025-03-17T04:57:00Z</dcterms:modified>
  <cp:revision>9</cp:revision>
  <dc:subject/>
  <dc:title/>
</cp:coreProperties>
</file>