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6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and machine learning applications in plant disease detection and management-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3"/>
        <w:gridCol w:w="10435"/>
        <w:gridCol w:w="5123"/>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Based on my  review this manuscript is highly relevant to the scientific community as it provides a comprehensive review of AI and ML applications in plant disease detection and management. The integration of advanced AI techniques with agricultural practices has the potential to revolutionize disease diagnosis, monitoring, and prevention, thereby ensuring food security and sustainable farming. Addressing both the advancements and challenges in this domain, the manuscript contributes valuable insights for researchers, policymakers, and agricultural practitioners. Additionally, the discussion on emerging technologies such as blockchain and quantum computing offers a forward-looking perspective on future developments in precision agriculture.</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clear and descriptive.</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bstract effectively summarizes the key aspects of the manuscript, including AI techniques, IoT integration, predictive analytics, and challenges. However, some improvements can be ma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hallenges section could emphasize the need for standardized datasets and ethical considerations in AI adoption. The mention of "quantum computing and synthetic biology" seems ambitious and could be elaborated on in terms of feasibility and practical implementation.</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accurate, presenting a well-structured and evidence-based discussion on AI applications in plant disease detection. However, a more detailed comparison of these techniques, along with performance metrics from existing studies, would enhance the scientific meticulousnes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ppear to be relevant, but a mix of more recent studies (last 3-5 years) and classical foundational papers should be included. If available, references to studies comparing different AI models' performances in plant disease detection should be incorporated. The inclusion of more diverse sources across multiple agricultural regions would enhance the review.</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 for scholarly communication, with clear and concise explanations. Minor grammatical refinements and structural improvements in certain sections may enhance readability further..</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Minor improvements in some recent references could further enhance its quality.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2694030"/>
      <w:r>
        <w:rPr>
          <w:rFonts w:cs="Arial" w:ascii="Arial" w:hAnsi="Arial"/>
          <w:b/>
          <w:color w:val="000000"/>
          <w:sz w:val="20"/>
          <w:szCs w:val="20"/>
        </w:rPr>
        <w:t xml:space="preserve">S.Velmurugan, Kongunadu Arts and Science College , India </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2:16:00Z</dcterms:modified>
  <cp:revision>126</cp:revision>
  <dc:subject/>
  <dc:title/>
</cp:coreProperties>
</file>