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and machine learning applications in plant disease detection and management-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valuable to the scientific community as it explores how AI and machine learning are transforming plant disease detection. It highlights key advancements like deep learning, IoT, and big data while addressing challenges such as data limitations and ethical concer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is clear and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AI and machine learning are transforming plant disease detection by enabling faster, more accurate diagnosis compared to traditional methods. Deep learning models, IoT-based monitoring, and predictive analytics help detect diseases early, reducing crop losses and improving precision farming. Despite advancements, challenges like limited labeled datasets, high computational costs, and farmer adoption barriers remain. Emerging technologies like blockchain and quantum computing could further enhance disease management. Future research should focus on making AI models more scalable, accessible, and adaptable to diverse agricultural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with well-researched insights into AI and machine learning for plant disease detection. It correctly explains key technologies like deep learning, IoT, and big data, supported by relevant citations. However, verifying some claims like: AI accuracy rates and blockchain effectiveness against recent studies would strengthen its credibility. A clearer comparison of AI models across different conditions could also improve its scientific dep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e references are mostly recent and relevant, with strong coverage of AI in plant disease detection. However, some older citations (pre-2015) could be updated to reflect the latest advancements. Adding studies on deep learning in agriculture, IoT for smart farming, and blockchain in disease management would further strengthen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language is appropriate for scholarly communication, but some sections are too technical and dense. Simplifying certain explanations, improving sentence flow, and refining grammar would enhance clarity. Smoother transitions between sections would also make the manuscript more readable and engag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Some sections are too technical simplifying explanations and improving transitions would help readability.</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re is some redundancy, especially in discussions on CNNs and AI-based detection; merging similar content would improve flow.</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Adding a diagram of the AI-based detection process and a table comparing AI models would make key points clearer.</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More real-world examples or case studies would strengthen practical relevance.</w:t>
            </w:r>
          </w:p>
          <w:p>
            <w:pPr>
              <w:pStyle w:val="NormalWeb"/>
              <w:numPr>
                <w:ilvl w:val="0"/>
                <w:numId w:val="2"/>
              </w:numPr>
              <w:spacing w:before="280" w:after="0"/>
              <w:rPr>
                <w:rFonts w:ascii="Arial" w:hAnsi="Arial" w:cs="Arial"/>
                <w:sz w:val="20"/>
                <w:szCs w:val="20"/>
                <w:lang w:val="en-GB"/>
              </w:rPr>
            </w:pPr>
            <w:r>
              <w:rPr>
                <w:rFonts w:cs="Arial" w:ascii="Arial" w:hAnsi="Arial"/>
                <w:sz w:val="20"/>
                <w:szCs w:val="20"/>
                <w:lang w:val="en-GB"/>
              </w:rPr>
              <w:t>Updating older references, especially in deep learning, IoT, and blockchain, would enhance credi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Cs/>
                <w:sz w:val="20"/>
                <w:szCs w:val="20"/>
                <w:lang w:val="en-GB"/>
              </w:rPr>
            </w:pPr>
            <w:r>
              <w:rPr>
                <w:rFonts w:cs="Arial" w:ascii="Arial" w:hAnsi="Arial"/>
                <w:i/>
                <w:iCs/>
                <w:sz w:val="20"/>
                <w:szCs w:val="20"/>
                <w:u w:val="single"/>
                <w:lang w:val="en-GB"/>
              </w:rPr>
              <w:t>(If yes, Kindly please write down the ethical issues here in detail</w:t>
            </w:r>
            <w:r>
              <w:rPr>
                <w:rFonts w:cs="Arial" w:ascii="Arial" w:hAnsi="Arial"/>
                <w:i/>
                <w:iCs/>
                <w:sz w:val="20"/>
                <w:szCs w:val="20"/>
                <w:lang w:val="en-GB"/>
              </w:rPr>
              <w:t xml:space="preserve">) </w:t>
            </w:r>
          </w:p>
          <w:p>
            <w:pPr>
              <w:pStyle w:val="NormalWeb"/>
              <w:spacing w:before="0" w:after="0"/>
              <w:rPr>
                <w:rFonts w:ascii="Arial" w:hAnsi="Arial" w:cs="Arial"/>
                <w:b/>
                <w:b/>
                <w:iCs/>
                <w:sz w:val="20"/>
                <w:szCs w:val="20"/>
                <w:lang w:val="en-GB"/>
              </w:rPr>
            </w:pPr>
            <w:r>
              <w:rPr>
                <w:rFonts w:cs="Arial" w:ascii="Arial" w:hAnsi="Arial"/>
                <w:b/>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693956"/>
      <w:r>
        <w:rPr>
          <w:rFonts w:cs="Arial" w:ascii="Arial" w:hAnsi="Arial"/>
          <w:b/>
          <w:color w:val="000000"/>
          <w:sz w:val="20"/>
          <w:szCs w:val="20"/>
        </w:rPr>
        <w:t>M. Bharathi, Jayaprakash Narayan College of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15:00Z</dcterms:modified>
  <cp:revision>119</cp:revision>
  <dc:subject/>
  <dc:title/>
</cp:coreProperties>
</file>