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and machine learning applications in plant disease detection and management-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pic is important considering growth of AI in agriculture f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can add more recent past two years pap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k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Here are the combined points summarizing the key areas for improvement:</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Mismatch Between Title and Abstract: The abstract introduces topics like blockchain and edge computing, which are not directly relevant to the title. It should be refined to focus only on AI and ML in plant disease diagnosi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Overgeneralization in AI Techniques: Some AI models are mentioned without detailing their specific applications to plant disease detection. Adding real-world case studies would improve clarity and relevance.</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Lack of Dataset Discussion: AI models depend on large, annotated datasets for accurate classification. Mentioning commonly used datasets like PlantVillage would strengthen the discussion.</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Redundant Technical Concepts: Some sections introduce IoT and cloud computing in a way that distracts from the primary focus on AI. Streamlining these parts would improve readability and keep the discussion centered on plant disease diagnosi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Impact of Tables and Charts: Including tables comparing AI models and their accuracy, as well as charts illustrating performance metrics, would create a more impactful and reader-friendly literature survey.</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694089"/>
      <w:r>
        <w:rPr>
          <w:rFonts w:cs="Arial" w:ascii="Arial" w:hAnsi="Arial"/>
          <w:b/>
          <w:color w:val="000000"/>
          <w:sz w:val="20"/>
          <w:szCs w:val="20"/>
        </w:rPr>
        <w:t>Jesal Desai, Charota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2:1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d512bfa4981232d37c6ce35c64d0289ca3d59380126a52e769ef6630f73597</vt:lpwstr>
  </property>
</Properties>
</file>