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5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PSCALING OF BARNYARD MILLET, MDU 1 IN SOUTHERN PART OF TAMILNADU, INDIA FOR UPLIFTMENT OF FARMERS LIVELIHOO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eed replacement as well as varietal replacement is necessarily needed for improving productivity of the crops. Millets are super foods and needs to be popularized for cultivation and consumption. The manuscript is, therefore, useful for highlighting the process of varietal adoption by the farmers and paves the way for  improving productivity of barnyard millet in the st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r>
              <w:rPr>
                <w:rFonts w:cs="Arial" w:ascii="Arial" w:hAnsi="Arial"/>
                <w:sz w:val="20"/>
                <w:szCs w:val="20"/>
              </w:rPr>
              <w:t xml:space="preserve"> Alternative title can be: </w:t>
            </w:r>
            <w:r>
              <w:rPr>
                <w:rFonts w:cs="Arial" w:ascii="Arial" w:hAnsi="Arial"/>
                <w:b/>
                <w:bCs/>
                <w:sz w:val="20"/>
                <w:szCs w:val="20"/>
                <w:lang w:val="en-GB"/>
              </w:rPr>
              <w:t>UPSCALING OF BARNYARD MILLET (pls write scientific name), through popularization of variety MDU 1 IN SOUTHERN PART OF TAMILNADU, INDIA FOR UPLIFTMENT OF FARMERS LIVELIHOO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Appropri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s thorough revision. The FLD data provided are of the years 2017 and 2018, which are quite old. The data and source claiming 100 percent coverage by the variety MDU 1 is also not provid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 few references are more than 10 years old so should be deleted and replaced by new 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6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may be accepted after thorough revis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48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11"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bCs/>
          <w:color w:val="000000"/>
          <w:sz w:val="20"/>
          <w:szCs w:val="20"/>
        </w:rPr>
      </w:pPr>
      <w:r>
        <w:rPr>
          <w:rFonts w:cs="Arial" w:ascii="Arial" w:hAnsi="Arial"/>
          <w:b/>
          <w:bCs/>
          <w:color w:val="000000"/>
          <w:sz w:val="20"/>
          <w:szCs w:val="20"/>
        </w:rPr>
        <w:t>Preeti Verma, Agriculture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1T08:46:00Z</dcterms:modified>
  <cp:revision>119</cp:revision>
  <dc:subject/>
  <dc:title/>
</cp:coreProperties>
</file>