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5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PSCALING OF BARNYARD MILLET, MDU 1 IN SOUTHERN PART OF TAMILNADU, INDIA FOR UPLIFTMENT OF FARMERS LIVELIHOO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potential for the development of agriculture  sector in India and income boost to the small holder farme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needs a bit of rephrasing to be more clear to the reader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what because the author  did not show the scientific methodolog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mor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iliation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ackson Bulili Machibya, Institute Of Rural Development Planning, Tanz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1:00Z</dcterms:created>
  <dc:creator>anonymous</dc:creator>
  <dc:description/>
  <cp:keywords/>
  <dc:language>en-US</dc:language>
  <cp:lastModifiedBy>SDI CPU 1070</cp:lastModifiedBy>
  <dcterms:modified xsi:type="dcterms:W3CDTF">2025-03-11T08:48:00Z</dcterms:modified>
  <cp:revision>6</cp:revision>
  <dc:subject/>
  <dc:title/>
</cp:coreProperties>
</file>