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5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p Nest preference of Solitary bees (Hymenoptera: Apoidea) in Tamil Nadu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litary bees are important to our ecosystem. Studying solitary bees can provide understandings of bee biology, ecology and conservation. They play crucial role in pollination as wel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tary bees play crucial role in pollination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rtificial traps were used to study conservation of solitary bees at Agricultural College and Research Institute, Madurai, Tamil Nadu, India. </w:t>
            </w:r>
            <w:r>
              <w:rPr>
                <w:rFonts w:cs="Arial" w:ascii="Arial" w:hAnsi="Arial"/>
                <w:sz w:val="20"/>
                <w:szCs w:val="20"/>
              </w:rPr>
              <w:t>The text in red likely contains details about materials and methods, which are typically not included in an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__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943131"/>
      <w:bookmarkEnd w:id="6"/>
      <w:r>
        <w:rPr>
          <w:rFonts w:cs="Arial" w:ascii="Arial" w:hAnsi="Arial"/>
          <w:b/>
          <w:color w:val="000000"/>
          <w:sz w:val="20"/>
          <w:szCs w:val="20"/>
        </w:rPr>
        <w:t>Dewashree A. Nagarkar, L.A.D. &amp; Smt. R. P. College for Wome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2943131"/>
      <w:bookmarkStart w:id="8" w:name="_Hlk19294313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9:2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6c5da8841a47258ae64a13d686cf9f9a958f5a63e23688ba8db66b2de6e592</vt:lpwstr>
  </property>
</Properties>
</file>