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5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Green Energy Transition on Healthcare Infrastructure: A case study of MRI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iginal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This manuscript is of high quality, applicable value and solves environmental problems and turns them into environmental benefi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The manuscript has scientific foundations resulting from a set of aspects related to converting global warming products into alternative ener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935674"/>
      <w:r>
        <w:rPr>
          <w:rFonts w:cs="Arial" w:ascii="Arial" w:hAnsi="Arial"/>
          <w:b/>
          <w:bCs/>
          <w:sz w:val="20"/>
          <w:szCs w:val="20"/>
          <w:lang w:val="en-GB"/>
        </w:rPr>
        <w:t>Hassanain Jwad Abidalhussein, Dentistry Collage  - Kerbala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7:24:00Z</dcterms:modified>
  <cp:revision>117</cp:revision>
  <dc:subject/>
  <dc:title/>
</cp:coreProperties>
</file>