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12678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5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12679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development of Cost-Effective Small-Scale Automatic Bin Grain Dryer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hould be modifi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Development of Cost-Effective Small-Scale Automatic Bin Grain Dryer” or  “ Design and Fabrication of Cost-Effective Small-Scale Automatic Bin Grain Dryer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need to have some result values that are important to research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recent References is recommended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ttle modification on result discussion is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3386836"/>
      <w:r>
        <w:rPr>
          <w:rFonts w:cs="Arial" w:ascii="Arial" w:hAnsi="Arial"/>
          <w:b/>
          <w:bCs/>
          <w:sz w:val="20"/>
          <w:szCs w:val="20"/>
          <w:lang w:val="en-GB"/>
        </w:rPr>
        <w:t>Obasa Peter A, Federal University of Technology Minna, Ni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52:00Z</dcterms:created>
  <dc:creator>anonymous</dc:creator>
  <dc:description/>
  <cp:keywords/>
  <dc:language>en-US</dc:language>
  <cp:lastModifiedBy>Editor-11</cp:lastModifiedBy>
  <dcterms:modified xsi:type="dcterms:W3CDTF">2025-03-20T12:43:00Z</dcterms:modified>
  <cp:revision>12</cp:revision>
  <dc:subject/>
  <dc:title/>
</cp:coreProperties>
</file>