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s of production enhancement on scented rice (Oryza sativa L.) through bio-fertilizer, organic manure and micro-nutrients in central plain zone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needs a thorough review of literature. Aim and scope of the study need to redefine and more literature review is highly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 fine. Can improve with mor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S Sochipem Zimik, SRM University Sikkim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10:40:00Z</dcterms:modified>
  <cp:revision>119</cp:revision>
  <dc:subject/>
  <dc:title/>
</cp:coreProperties>
</file>