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24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nomics of production enhancement on scented rice (Oryza sativa L.) through bio-fertilizer, organic manure and micro-nutrients in central plain zone of Uttar Pr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manuscript signifies the application of BGA + FYM which shows significant enhancement in production, and it is the best combination of biofertilizer and organic manure for filed application. Similarly, NPK and </w:t>
            </w:r>
            <w:r>
              <w:rPr>
                <w:rFonts w:cs="Arial" w:ascii="Arial" w:hAnsi="Arial"/>
                <w:sz w:val="20"/>
                <w:szCs w:val="20"/>
              </w:rPr>
              <w:t>ZnS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4 </w:t>
            </w:r>
            <w:r>
              <w:rPr>
                <w:rFonts w:cs="Arial" w:ascii="Arial" w:hAnsi="Arial"/>
                <w:b/>
                <w:sz w:val="20"/>
                <w:szCs w:val="20"/>
              </w:rPr>
              <w:t>significantly affect the plant micronutrient cycle, leadin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o higher yield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  economic study on the production enhancement of fragrant rice (Oryza sativa L.) in Uttar Pradesh's central plain zone using bio fertiliser, organic manure, and micronutri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s, needs a little more action</w:t>
            </w:r>
            <w:r>
              <w:rPr>
                <w:rFonts w:cs="Arial" w:ascii="Arial" w:hAnsi="Arial"/>
                <w:sz w:val="20"/>
                <w:szCs w:val="20"/>
              </w:rPr>
              <w:t xml:space="preserve">. Field experiments were conducted during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 xml:space="preserve"> Kharif seasons of 2021 and 2022 at Crop Research Farm, Nawabganj, Chandra Shekhar Azad University of Agriculture and Technology, Kanpur, Uttar Pradesh. The experiment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involves</w:t>
            </w:r>
            <w:r>
              <w:rPr>
                <w:rFonts w:cs="Arial" w:ascii="Arial" w:hAnsi="Arial"/>
                <w:sz w:val="20"/>
                <w:szCs w:val="20"/>
              </w:rPr>
              <w:t xml:space="preserve"> three varieties (PB-1509, PB-1121 and PB-1), three bio-fertilizer and organic manure levels (BGA @ 10 kg h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, FYM @10 t h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 xml:space="preserve"> and BGA @ 10 kg h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 xml:space="preserve"> + FYM @10 t h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) and three nutrient management treatments (NPK- 120:60:60 kg h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 xml:space="preserve"> only, NPK + ZnS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@ 25 kg h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 xml:space="preserve"> as basal + FeS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1% sprayed at tillering stage and NPK + ZnS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@ 25 kg h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 xml:space="preserve"> as basal + FeS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1% sprayed at panicle initiation stage). The treatments were accommodated in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split-split plot design with three replication</w:t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. The soil of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 xml:space="preserve"> experimental field was sandy loam in texture having low organic carbon (0.39 %), medium in available nitrogen (179 kg h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), low in available phosphorus (13.0 kg h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), medium in available potassium (156 kg h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), low in available zinc (0.58 mg h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) and normal in available iron (7.83 mg h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 xml:space="preserve">) with normal pH (7.95). Pooled results of two years experimentation indicated that highest value of net income (Rs 75749.43, Rs 61471.54 and Rs 57129.86) and B:C ratio (2.06, 1.85 and 1.79) was recorded under the variety PB-1121, </w:t>
            </w:r>
            <w:bookmarkStart w:id="4" w:name="_Hlk148755884"/>
            <w:r>
              <w:rPr>
                <w:rFonts w:cs="Arial" w:ascii="Arial" w:hAnsi="Arial"/>
                <w:sz w:val="20"/>
                <w:szCs w:val="20"/>
              </w:rPr>
              <w:t>BGA @ 10 kg h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End w:id="4"/>
            <w:r>
              <w:rPr>
                <w:rFonts w:cs="Arial" w:ascii="Arial" w:hAnsi="Arial"/>
                <w:sz w:val="20"/>
                <w:szCs w:val="20"/>
              </w:rPr>
              <w:t>+ FYM @ 10 t h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 xml:space="preserve"> and NPK (120:60:60 kg h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>) + ZnS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@ 25 kg h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 xml:space="preserve"> as basal + FeS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1% sprayed at tillering stage respectivel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shows the impact of the application of different combinations of manure and micronutrients on yie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more references. Add recent 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ttle more addition of method detail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9" w:name="_Hlk191115466"/>
      <w:bookmarkEnd w:id="9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bookmarkStart w:id="12" w:name="_Hlk192774686"/>
      <w:r>
        <w:rPr>
          <w:rFonts w:cs="Arial" w:ascii="Arial" w:hAnsi="Arial"/>
          <w:b/>
          <w:bCs/>
          <w:color w:val="000000"/>
          <w:sz w:val="20"/>
          <w:szCs w:val="20"/>
        </w:rPr>
        <w:t>Amit Kumar Mohapatra, Sambalpur University, India</w:t>
      </w:r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3T10:41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592cf7558d09f8a3995248be4913e29131105a64d51585fcb3f98ea52d58908</vt:lpwstr>
  </property>
</Properties>
</file>