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217986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4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VALIDATION OF INTERPERSONAL RELATIONSHIP SCALE AMONG LATE ADOLESC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ol construction and validation</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xperiences of an individual regarding the interpersonal relationships keeps varying across life stages. Focusing on the tool to identify the experiences adds value to the study.</w:t>
            </w:r>
          </w:p>
          <w:p>
            <w:pPr>
              <w:pStyle w:val="ListParagraph"/>
              <w:ind w:left="0" w:hanging="0"/>
              <w:rPr>
                <w:rFonts w:ascii="Arial" w:hAnsi="Arial" w:cs="Arial"/>
                <w:bCs/>
                <w:sz w:val="20"/>
                <w:szCs w:val="20"/>
                <w:lang w:val="en-GB"/>
              </w:rPr>
            </w:pPr>
            <w:r>
              <w:rPr>
                <w:rFonts w:cs="Arial" w:ascii="Arial" w:hAnsi="Arial"/>
                <w:bCs/>
                <w:sz w:val="20"/>
                <w:szCs w:val="20"/>
                <w:lang w:val="en-GB"/>
              </w:rPr>
              <w:t>Having a tool specifically for Indian individuals is very much required as interpersonal relationship is an variable which vary quite evidently between cultur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itle of the article is suitable. However the term late adolescents gave an impression of individuals less than 19 years. Young adults seems more appropriate.</w:t>
            </w:r>
          </w:p>
          <w:p>
            <w:pPr>
              <w:pStyle w:val="Normal"/>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bstract is fin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ory based on which the tool (? Indian theory) was derived could have been highlighted. Or how the items were derived- through literature review of Indian studies/ FGD/ tool reviews is unaddress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ample of 60 individuals. 20 from nuclear, 20 from joint family and 20 from single parent is not simple random sampling procedure. Hence normality of the data is a ques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Scoring based on the normality of the data instead of average of the scores would lead to better interpreta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Reliability using what kind of split half method- odd even/ half and half needs to be specified, which statistical measure was used and the significance value and the statistical terms could be used for more objectivity.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ory basis or literature through which items are pooled, information on how many items were pooled, deleted and modified can be mentioned to increase the transparency.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Need for more Indian literature references as that is the basis of your research on Indian samp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tatistical findings on the reliability, details of pilot needs to be explained in statistical terms with the use of name of statistical measure, direction and magnitud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searchers critical analysis of the article which includes strength and limitation can be highlighted. Eg: small age range of students and not be generalizable to same age working popula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Sampling method, background information of participants, Information on development aspect of the tool is unclear, qualification of the people who (experts background information) validated the tool and average score on each dimensions could be highlighted.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r>
        <w:rPr>
          <w:rFonts w:cs="Arial" w:ascii="Arial" w:hAnsi="Arial"/>
          <w:b/>
          <w:bCs/>
          <w:color w:val="000000"/>
        </w:rPr>
        <w:t>N Ahil, JIPMER, Ind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1T07:48:00Z</dcterms:modified>
  <cp:revision>115</cp:revision>
  <dc:subject/>
  <dc:title/>
</cp:coreProperties>
</file>