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4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PARASITE ECOLOGY AND BIOLOGICAL INTERACTIONS: AN OVER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1734"/>
        <w:gridCol w:w="390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73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390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73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e manuscript provides a comprehensive overview of parasite ecology and biological interactions, addressing critical aspects of parasitic species and their impacts on hosts and ecosystems. This work is valuable for understanding the ecological dynamics of parasitism, particularly in the context of increasing resistance to chemical treatments and the influence of climate change on parasite distribution. The detailed exploration of parasite biology, life cycles, and adaptation mechanisms enhances knowledge of effective control strategies, benefiting both human and animal health sectors.</w:t>
            </w:r>
          </w:p>
        </w:tc>
        <w:tc>
          <w:tcPr>
            <w:tcW w:w="390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173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sz w:val="20"/>
                <w:szCs w:val="20"/>
              </w:rPr>
              <w:t>The title accurately reflects the manuscript’s content. However, a more precise title could be: "Ecology and Biological Interactions of Parasitic Organisms: An Overview of Key Dynamics and Control Strategies"</w:t>
            </w:r>
          </w:p>
        </w:tc>
        <w:tc>
          <w:tcPr>
            <w:tcW w:w="390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7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sz w:val="20"/>
                <w:szCs w:val="20"/>
              </w:rPr>
              <w:t>The abstract provides a concise summary of the manuscript. However, it would benefit from:</w:t>
              <w:br/>
              <w:t>- Including specific examples of parasite species mentioned in the manuscript.</w:t>
              <w:br/>
              <w:t>- Briefly outlining the key ecological interactions discussed.</w:t>
              <w:br/>
              <w:t>- Highlighting the significance of the study in addressing global health challenges.</w:t>
            </w:r>
          </w:p>
        </w:tc>
        <w:tc>
          <w:tcPr>
            <w:tcW w:w="390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7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sz w:val="20"/>
                <w:szCs w:val="20"/>
              </w:rPr>
              <w:t>The manuscript is scientifically sound, offering well-researched explanations of parasite biology, ecology, and adaptation mechanisms. The descriptions of helminths, protozoa, and arthropods are clear and supported by recent literature. However, the following points need clarification or expansion:</w:t>
              <w:br/>
              <w:t>- Include more recent studies on climate change's impact on parasite distribution.</w:t>
              <w:br/>
              <w:t>- Expand the discussion on competitive exclusion with additional examples.</w:t>
              <w:br/>
              <w:t>- Provide further insights into the molecular communication systems of parasites.</w:t>
            </w:r>
          </w:p>
        </w:tc>
        <w:tc>
          <w:tcPr>
            <w:tcW w:w="390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7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sufficient and recent, covering a wide range of literature. The inclusion of additional references on climate change and parasite ecology would strengthen the manuscript.</w:t>
              <w:br/>
              <w:br/>
              <w:t>Suggested references:</w:t>
              <w:br/>
              <w:t>- Lafferty, K. D., &amp; Kuris, A. M. (1999). How environmental stress affects the impacts of parasites. Limnology and Oceanography, 44, 564-590.</w:t>
              <w:br/>
              <w:t>- Dobson A, Molnár PK, Kutz S. Climate change and Arctic parasites. Trends Parasitol. 2015 May;31(5):181-8. doi: 10.1016/j.pt.2015.03.006.</w:t>
            </w:r>
          </w:p>
        </w:tc>
        <w:tc>
          <w:tcPr>
            <w:tcW w:w="390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generally suitable for scholarly communication. However, minor grammatical errors and repetitive phrases need correction. Suggested improvements:</w:t>
              <w:br/>
              <w:t>- Use consistent terminology for parasite groups.</w:t>
              <w:br/>
              <w:t>- Simplify complex sentences for better clarity.</w:t>
              <w:br/>
              <w:t>- Eliminate redundancy in descriptions of parasite adaptation strategies.</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e manuscript is a valuable contribution to parasite ecology. Clarifying certain concepts and including recent literature will enhance its scientific rigor. The structure is well-organized, and the review provides a comprehensive understanding of the topic.</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rFonts w:ascii="Arial" w:hAnsi="Arial" w:eastAsia="Arial Unicode MS" w:cs="Arial"/>
                <w:b/>
                <w:b/>
                <w:sz w:val="20"/>
                <w:szCs w:val="20"/>
                <w:u w:val="single"/>
                <w:lang w:val="en-GB"/>
              </w:rPr>
            </w:pPr>
            <w:bookmarkStart w:id="8" w:name="_Hlk156057883"/>
            <w:bookmarkStart w:id="9" w:name="_Hlk156057704"/>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pPr>
      <w:r>
        <w:rPr/>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rFonts w:ascii="Arial" w:hAnsi="Arial" w:cs="Arial"/>
          <w:b/>
          <w:b/>
          <w:bCs/>
          <w:color w:val="000000"/>
          <w:sz w:val="20"/>
          <w:szCs w:val="20"/>
        </w:rPr>
      </w:pPr>
      <w:r>
        <w:rPr>
          <w:rFonts w:cs="Arial" w:ascii="Arial" w:hAnsi="Arial"/>
          <w:b/>
          <w:bCs/>
          <w:color w:val="000000"/>
          <w:sz w:val="20"/>
          <w:szCs w:val="20"/>
        </w:rPr>
        <w:t>DRIOUCHE Youssouf, Environmental Research Center, Al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11T08:39:00Z</dcterms:modified>
  <cp:revision>122</cp:revision>
  <dc:subject/>
  <dc:title/>
</cp:coreProperties>
</file>