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4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PARASITE ECOLOGY AND BIOLOGICAL INTERACTIONS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view articles are always important for updating concepts and helping to understand how that subject is currently being discuss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nly in relation to the topic of parasitology, which always has new developments, as it covers several areas as mentioned in the manuscript, and thus enriching the scientific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uccinct as proposed, as it is a review article (overview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remove the word "Exploring" from the tit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comprehensive, but I suggest changing the keywords, as some of them are not present in the summ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propose replacing them with words that are present in the summary tex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cientifically correct, especially considering that this manuscript is an overview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quite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 adding more recent references to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1 is very good and easy to understand, however it is not referenced in the text, and the term "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" should be in italics, throughout the text this term is not in italic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8541"/>
        <w:gridCol w:w="553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lice Pereira Berbigier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Instituto Oswaldo Cruz, Braz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1T07:24:00Z</dcterms:modified>
  <cp:revision>134</cp:revision>
  <dc:subject/>
  <dc:title/>
</cp:coreProperties>
</file>