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4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Nutrition Education and Kitchen Gardening to Enhance Health Outcomes in Institutional Welfare Schools of YSR Kadapa,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used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th qualitative and quantitative methods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ding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- and post-test evaluations, clinical observations, and statistical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. Also, the inclusion of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ultiple schools and a large sample (1000 students)</w:t>
            </w:r>
            <w:r>
              <w:rPr>
                <w:rFonts w:cs="Arial" w:ascii="Arial" w:hAnsi="Arial"/>
                <w:sz w:val="20"/>
                <w:szCs w:val="20"/>
              </w:rPr>
              <w:t xml:space="preserve"> strengthens the reliability of the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ised to do 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gression analysis</w:t>
            </w:r>
            <w:r>
              <w:rPr>
                <w:rFonts w:cs="Arial" w:ascii="Arial" w:hAnsi="Arial"/>
                <w:b/>
                <w:sz w:val="20"/>
                <w:szCs w:val="20"/>
              </w:rPr>
              <w:t>, whic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would provide stronger evidence of the effectiveness of the interventio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so, if feasible, a emphasis on costs versus savings in Kitchen Gardening could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693669"/>
      <w:bookmarkEnd w:id="4"/>
      <w:r>
        <w:rPr>
          <w:rFonts w:cs="Arial" w:ascii="Arial" w:hAnsi="Arial"/>
          <w:b/>
          <w:color w:val="000000"/>
          <w:sz w:val="20"/>
          <w:szCs w:val="20"/>
        </w:rPr>
        <w:t>Krishnaraju Venkatesan, King Khalid University, Saudi Ara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2693669"/>
      <w:bookmarkStart w:id="6" w:name="_Hlk192693669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3-12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011796D44D6083FE45B579BFACB1_12</vt:lpwstr>
  </property>
  <property fmtid="{D5CDD505-2E9C-101B-9397-08002B2CF9AE}" pid="3" name="KSOProductBuildVer">
    <vt:lpwstr>1033-12.2.0.18911</vt:lpwstr>
  </property>
</Properties>
</file>