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SRR_13239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Bridging Knowledge Gaps: The Role of Extension Services in Advancing Organic Farming – A Global Perspectiv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3"/>
        <w:gridCol w:w="9217"/>
        <w:gridCol w:w="6341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title of the paper is engaging and aligns with the interests of the scientific community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nce sustainable development is a global concern, particularly due to the adverse impact of inorganic farming on climate change. Therefore, this study serves as a valuable model for promoting sustainability through organic farming.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0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the title of the article is suitable for publishing.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74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the abstract of the paper is suitable for publishing in current form.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, the manuscript is scientifically fit for publication. 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eferences are sufficient and the author also included recent paper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f the authors arrange the reference alphabetically from A to Z. The reference section will be more attractive.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language used by authors in writing the manuscript is suitable for the  understand and reading of scholarly community.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93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 have highlighted some minor additions and corrections in the manuscript. If the author incorporates, it will make the manuscript more attractive and reasonable.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7057"/>
        <w:gridCol w:w="7041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_Hlk156057883"/>
            <w:bookmarkStart w:id="3" w:name="_Hlk156057704"/>
            <w:bookmarkEnd w:id="2"/>
            <w:bookmarkEnd w:id="3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4" w:name="_Hlk192082661"/>
      <w:bookmarkEnd w:id="4"/>
      <w:r>
        <w:rPr>
          <w:rFonts w:cs="Arial" w:ascii="Arial" w:hAnsi="Arial"/>
          <w:b/>
          <w:color w:val="000000"/>
          <w:sz w:val="20"/>
          <w:szCs w:val="20"/>
        </w:rPr>
        <w:t>Mohd Alyas, Maulana Azad National Urdu University, In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5" w:name="_Hlk192082661"/>
      <w:bookmarkStart w:id="6" w:name="_Hlk192082661"/>
      <w:bookmarkEnd w:id="6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  <w:tab/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TextBody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GB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3-05T10:27:00Z</dcterms:modified>
  <cp:revision>1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522477230d2513d8bc00e21120ca409ab8f24f1f65958f555caed10becd2d55</vt:lpwstr>
  </property>
</Properties>
</file>