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7"/>
        <w:gridCol w:w="15674"/>
      </w:tblGrid>
      <w:tr>
        <w:trPr>
          <w:trHeight w:val="290" w:hRule="atLeast"/>
        </w:trPr>
        <w:tc>
          <w:tcPr>
            <w:tcW w:w="2072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Scientific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SRR_132395</w:t>
            </w:r>
          </w:p>
        </w:tc>
      </w:tr>
      <w:tr>
        <w:trPr>
          <w:trHeight w:val="650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VALUATION OF DIFFERENT MODULES FOR THE MANAGEMENT OF MAYDIS LEAF BLIGHT DISEASE OF MAIZE CAUSED BY Bipolaris maydis (Nisikado and Miyake)</w:t>
            </w:r>
          </w:p>
        </w:tc>
      </w:tr>
      <w:tr>
        <w:trPr>
          <w:trHeight w:val="332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00" w:type="pct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2"/>
        <w:gridCol w:w="9193"/>
        <w:gridCol w:w="6257"/>
      </w:tblGrid>
      <w:tr>
        <w:trPr/>
        <w:tc>
          <w:tcPr>
            <w:tcW w:w="20512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Evaluation of these modules is important to develop resilient cropping system. An integrated approach </w:t>
            </w:r>
            <w:r>
              <w:rPr>
                <w:rFonts w:cs="Arial" w:ascii="Arial" w:hAnsi="Arial"/>
                <w:sz w:val="20"/>
                <w:szCs w:val="20"/>
              </w:rPr>
              <w:t xml:space="preserve">can effectively mitigate the impact of </w:t>
            </w:r>
            <w:r>
              <w:rPr>
                <w:rStyle w:val="Emphasis"/>
                <w:rFonts w:eastAsia="MS Mincho;ＭＳ 明朝" w:cs="Arial" w:ascii="Arial" w:hAnsi="Arial"/>
                <w:sz w:val="20"/>
                <w:szCs w:val="20"/>
              </w:rPr>
              <w:t>Bipolaris maydis</w:t>
            </w:r>
            <w:r>
              <w:rPr>
                <w:rFonts w:cs="Arial" w:ascii="Arial" w:hAnsi="Arial"/>
                <w:sz w:val="20"/>
                <w:szCs w:val="20"/>
              </w:rPr>
              <w:t xml:space="preserve"> on maize crops.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56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827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>The abstract</w:t>
            </w: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  <w:lang w:val="en-IN"/>
              </w:rPr>
              <w:t> must be re-written in a precise manner.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 suggest to add at least two latest references.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aper appears to be good but I suggest to revise and correct grammatical errors.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05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00" w:type="pct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4"/>
        <w:gridCol w:w="8488"/>
        <w:gridCol w:w="5510"/>
      </w:tblGrid>
      <w:tr>
        <w:trPr>
          <w:trHeight w:val="237" w:hRule="atLeast"/>
        </w:trPr>
        <w:tc>
          <w:tcPr>
            <w:tcW w:w="2051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  <w:bookmarkStart w:id="2" w:name="_Hlk192598896"/>
      <w:bookmarkStart w:id="3" w:name="_Hlk192598896"/>
      <w:bookmarkEnd w:id="3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color w:val="000000"/>
        </w:rPr>
        <w:t>Rashmi Jain, Veer Madho Singh Bhandari Uttarakhand Technical University, India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4" w:name="_Hlk192598896"/>
      <w:bookmarkStart w:id="5" w:name="_Hlk192598896"/>
      <w:bookmarkEnd w:id="5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srr.com/index.php/JS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CPU 1070</cp:lastModifiedBy>
  <dcterms:modified xsi:type="dcterms:W3CDTF">2025-03-11T11:00:00Z</dcterms:modified>
  <cp:revision>118</cp:revision>
  <dc:subject/>
  <dc:title/>
</cp:coreProperties>
</file>