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3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SS ANATOMY OF THE PECTORAL GIRDLE OF COMMON RAVEN (Corvus Corax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wish there was a comparative study between the raven and two other birds, so the study also lacks statistics table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with the study cont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put object and conclus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haib A.H. AL-Taai, University of Baghdad, Iraq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53:00Z</dcterms:created>
  <dc:creator>anonymous</dc:creator>
  <dc:description/>
  <cp:keywords/>
  <dc:language>en-US</dc:language>
  <cp:lastModifiedBy>SDI 1172</cp:lastModifiedBy>
  <dcterms:modified xsi:type="dcterms:W3CDTF">2025-03-07T10:25:00Z</dcterms:modified>
  <cp:revision>9</cp:revision>
  <dc:subject/>
  <dc:title/>
</cp:coreProperties>
</file>