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335</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920257"/>
            <w:r>
              <w:rPr>
                <w:rFonts w:cs="Arial" w:ascii="Arial" w:hAnsi="Arial"/>
                <w:b/>
                <w:sz w:val="20"/>
                <w:szCs w:val="20"/>
                <w:lang w:val="en-GB"/>
              </w:rPr>
              <w:t>Gross Anatomy Of The Pectoral Girdle Of Common Raven (Corvus Corax)</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helpful in complete understanding about the bones of the pectoral girdle of the common raven (Corvus corax) followed by further understanding of flight mechanism and generates ideas towards the comparative avian anatomy and biomechanic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itle is suitable for present manuscript but it needs minor corrections in the scientific name</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bCs/>
                <w:sz w:val="20"/>
                <w:szCs w:val="20"/>
                <w:lang w:val="en-GB"/>
              </w:rPr>
              <w:t>Suggestion: Change the scientific name into italics and use lowercase for Species -  (</w:t>
            </w:r>
            <w:r>
              <w:rPr>
                <w:rFonts w:cs="Arial" w:ascii="Arial" w:hAnsi="Arial"/>
                <w:b/>
                <w:bCs/>
                <w:i/>
                <w:sz w:val="20"/>
                <w:szCs w:val="20"/>
                <w:lang w:val="en-GB"/>
              </w:rPr>
              <w:t>Corvus corax</w:t>
            </w:r>
            <w:r>
              <w:rPr>
                <w:rFonts w:cs="Arial" w:ascii="Arial" w:hAnsi="Arial"/>
                <w:b/>
                <w:bCs/>
                <w:sz w:val="20"/>
                <w:szCs w:val="20"/>
                <w:lang w:val="en-GB"/>
              </w:rPr>
              <w:t>) instead of (Corvus Cora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up to mark and comprehensive. There is no further additions and deletion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sufficient and most of them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anguage quality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uggestions in the result and discus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3.1. Scapula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Fig 1 – Insert comma after caudal extremity and capitalize the V in the word ventral border.</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In the third paragraph you mentioned specifically about right scapula – I hope there is no differences between right and left scapula of raven, so try to correct i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Ranjith Kumar, Pv Narsimha Rao Telangana Veterinary University, India</w:t>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10:24:00Z</dcterms:modified>
  <cp:revision>120</cp:revision>
  <dc:subject/>
  <dc:title/>
</cp:coreProperties>
</file>