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3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SS ANATOMY OF THE PECTORAL GIRDLE OF COMMON RAVEN (Corvus Corax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keletal system is well suited for flight in birds where bones of forelimb are modified into wings. Bones of pectoral girdle have important role in the flight mechanism in bi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correction. Mentioned in the tex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(Few references are missing, mentioned in the text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revision. Corrections are mentioned in the manuscri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svinder Singh Sasan, SKUAST-Jammu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7T10:23:00Z</dcterms:modified>
  <cp:revision>115</cp:revision>
  <dc:subject/>
  <dc:title/>
</cp:coreProperties>
</file>