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2089</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OCIO-ECONOMIC PROFILE OF INNOVATIVE FARMERS IN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580"/>
        <w:gridCol w:w="8975"/>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Yes, it providing data which can be use by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is title not suitable for this article because it’s not follows Indian socio-economic conditions. It’ left the more than variables like caste, religious, and gender discrimination</w: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t>Suggested title “economic profile of innovative farmars of Telanga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No, research method, analytical tools, part of finding and future research directions missing the point of view of literature survey. Key points are three, which are not helping to know content of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897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it’s required proper referencing in during main text of article, it’s my personal suggestion. Author didn’t mentioned that how much farmer’s he visited where mixer and vacccum cleaner is used? That’s there is an issue in data in my point of view, he can’t clearly mentioned that which article is used for i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897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is article nothing to do with historicity or origin of key words i.e. innovation, innovativeness, and invention on the basis of Indian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it’s suffici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hanshyam Dos</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rPr>
              <w:t>Khwaja Moinuddin Chishti Language University, India</w:t>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05:00Z</dcterms:created>
  <dc:creator>anonymous</dc:creator>
  <dc:description/>
  <cp:keywords/>
  <dc:language>en-US</dc:language>
  <cp:lastModifiedBy>SDI 1172</cp:lastModifiedBy>
  <dcterms:modified xsi:type="dcterms:W3CDTF">2025-03-01T12:52:00Z</dcterms:modified>
  <cp:revision>6</cp:revision>
  <dc:subject/>
  <dc:title/>
</cp:coreProperties>
</file>