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20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Compatibility of Pulse wonder with insecticides and fungicides in greengra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2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mportant for scientific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provides a good overview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well-written and well-organized. The subsections are clear and concise, and the structure of the manuscript follows a standard scientific paper forma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ew reference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is suitable for scientific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vi Kumar Rajak, Sardar Patel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7T10:13:00Z</dcterms:modified>
  <cp:revision>120</cp:revision>
  <dc:subject/>
  <dc:title/>
</cp:coreProperties>
</file>