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0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Compatibility of Pulse wonder with insecticides and fungicides in greengr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resent study to evaluate the possibility of compatibility of pulse wonder with insecticide and fungicide may be considered important in respective of the following points: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t may help the farmers to opt for a quick discussion of choosing the safe dose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and time can be save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effectiv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comprehensive bu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he same sentence is repeated in some part which may be avoi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oth the Table titles and Column title within the tables are not self-explana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9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insufficient and not very recent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of 2000 onwards are prefera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ddition author has used the reference of Marer, 1988 in result part but has forgot to mention that in the reference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laboratory experiment part of the result section, author has mentioned, 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the abstract part the same line is repeated in some part which may be avoided’’----- but the reference has not mentioned in the reference s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ar of publication is to be added in Reference 4 in the Introduct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average but accep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Table 2 doesn’t fit with the table content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hile checking storability author must be far more precise and particular about the day. Practically “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So the combinations cannot be stored for a week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” doesn’t make any sens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nctuation marks are not in order making the language blurr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o error to be rectified to avoid spelling mistak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 names are neither underlined, nor are written in italics, which has to be rectifi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the table title and column title within the table are to be checked and amended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peatation of the same sentence may be avoi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yana Chakraborty, West Bengal State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10:12:00Z</dcterms:modified>
  <cp:revision>123</cp:revision>
  <dc:subject/>
  <dc:title/>
</cp:coreProperties>
</file>