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0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Job Competence of Extension Personnel Working in Extension Service System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057"/>
        <w:gridCol w:w="700"/>
        <w:gridCol w:w="6341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ce for the scientific community, as its explores the job competence of extension personnel, a crucial factor in improving agricultural and rural development program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: A Study on the Job Competence of Extension Personnel Working in Extension Service Systems in Telang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d title: Assessing Job Competence of Extension Personnel Working in Extension Service Systems in Telangan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the contribution this study to the field of extension services and its practical implicat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– clea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erature review – lack of the comprehensive discussion and please include recent research (2019-2025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earch methodology – clea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findings – clea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- clea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ferably within the last 5 year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clear and appropriat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sions are need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191549167"/>
      <w:r>
        <w:rPr>
          <w:rFonts w:cs="Arial" w:ascii="Arial" w:hAnsi="Arial"/>
          <w:b/>
          <w:color w:val="000000"/>
          <w:sz w:val="20"/>
          <w:szCs w:val="20"/>
        </w:rPr>
        <w:t>Nora Binti Ibrahim, University Poly-Tech, Malays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06:15:00Z</dcterms:modified>
  <cp:revision>117</cp:revision>
  <dc:subject/>
  <dc:title/>
</cp:coreProperties>
</file>