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Recent Advances in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researchers and industry professionals looking to maximize agricultural efficiency, it provides insightful analysis of current technologies including precision farming, smart irrigation, and greenhouse monitoring. The paper promotes data-driven agricultural practices and guides developments in smart farming, making it an essential resource for futu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</w:rPr>
              <w:t>Since references can only be made from 2015 onward, minor adjustments can be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Paper is clearly written and well organized. The abstract ,introduction ,literarture survey are reasonable given the premise of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sanna Lakshmi G S, Nagarjuna College of Engineering and Technology, Bengaluru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1:55:00Z</dcterms:modified>
  <cp:revision>120</cp:revision>
  <dc:subject/>
  <dc:title/>
</cp:coreProperties>
</file>