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998</w:t>
            </w:r>
          </w:p>
        </w:tc>
      </w:tr>
      <w:tr>
        <w:trPr>
          <w:trHeight w:val="9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Analytical Study on the Challenges and Strategies for Enhancing the Adoption of Climate-Smart Agricultural Technologies (CSAT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important to study ‘Climate-Smart Agricultural Technologies (CSATs)’ in the current decade seeing its importance in the long run. It is important to provide a context to the article and the background on which the article was build, which is currently lacking in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needs to stress on background and context before bringing forth this article so that the paper is communicated in a better way to the audi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tya Sinha, Bihar Agricultural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0T10:26:00Z</dcterms:modified>
  <cp:revision>116</cp:revision>
  <dc:subject/>
  <dc:title/>
</cp:coreProperties>
</file>