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Management and Marketing Strategy for Goat Milk Sale in Hotels of Mount Ab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348"/>
        <w:gridCol w:w="520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should include the study methodology in brief and result data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part is too long and adheres to the stud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(e.g. 45%) of the result should be included in the abstract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data must be included in the introduction section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ype of questionnaire, number of samples, statistics etc. must be included in the material and methods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 should be compared with previous studies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references are too old. Replace them with recent references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required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1475230"/>
      <w:r>
        <w:rPr>
          <w:rFonts w:cs="Arial" w:ascii="Arial" w:hAnsi="Arial"/>
          <w:b/>
          <w:sz w:val="20"/>
          <w:szCs w:val="20"/>
          <w:lang w:val="en-GB"/>
        </w:rPr>
        <w:t>Vipin, Dr. Rajendra Prasad Central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9:4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