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9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Management and Marketing Strategy for Goat Milk Sale in Hotels of Mount Ab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6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under review is interesting because it examines efficient management and marketing techniques to boost the local economy and considering tourists, for which efficient management procedures and specific marketing plans were implemented. The findings obtained show an excellent opportunity for the development of the local tourist econom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sidering the information contained in the manuscript,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manuscript should be improved. It is recommended to add some sentences referring to the materials and methods, as well as to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Considering the lack of information in the materials and methods section, as well as in the results and discussion section, there is insufficient evidence to adequately answer this ques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in the manuscript are sufficient and recent. However, the authors only cite two authors (Sharma, K. and Singh, G.). It is necessary to include the findings of other research tea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English quality of the manuscript under review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oposal is adequate; however, it requires a thorough correction. The materials and methods section is incomplete. The results section should be strengthened. The discussion section is non-existent. The authors only cite the works of two researchers. Citations and references should be adjusted to the journal templ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Are there ethical issues in this manuscript?</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Cayetano Navarrete-Molina, Technological University of Rodeo, Mexi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9:42:00Z</dcterms:modified>
  <cp:revision>117</cp:revision>
  <dc:subject/>
  <dc:title/>
</cp:coreProperties>
</file>