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8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ent of adoption and Constraints faced in production of green fodder crops in Upper-Gangetic Plains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uthor has clearly elaborated the adoption of green fodder crops and constraints faced by them. Obviously this research will be immensely helps the farmers to known their constraints and adoption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 study on extent of adoption of green fodder crops and constrains faced in their production in upper gangetic plains of ind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mplications of the study can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type of researches will help the farmers to identify their constraints and the adoption level.</w:t>
            </w:r>
          </w:p>
          <w:p>
            <w:pPr>
              <w:pStyle w:val="ListParagraph"/>
              <w:ind w:left="0" w:hanging="0"/>
              <w:rPr>
                <w:rFonts w:ascii="Arial" w:hAnsi="Arial" w:cs="Arial"/>
                <w:bCs/>
                <w:sz w:val="20"/>
                <w:szCs w:val="20"/>
                <w:lang w:val="en-GB"/>
              </w:rPr>
            </w:pPr>
            <w:r>
              <w:rPr>
                <w:rFonts w:cs="Arial" w:ascii="Arial" w:hAnsi="Arial"/>
                <w:bCs/>
                <w:sz w:val="20"/>
                <w:szCs w:val="20"/>
                <w:lang w:val="en-GB"/>
              </w:rPr>
              <w:t>Introduction, methodology and results have been written very clearly. In Conclusion, implication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Recent references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need to improve on grammatical expressions in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collect some more constraints from farme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1302005"/>
      <w:bookmarkEnd w:id="6"/>
      <w:r>
        <w:rPr>
          <w:rFonts w:cs="Arial" w:ascii="Arial" w:hAnsi="Arial"/>
          <w:b/>
          <w:bCs/>
          <w:sz w:val="20"/>
          <w:szCs w:val="20"/>
        </w:rPr>
        <w:t>Bannoth Jaswanth Naik, Acharya N.G. Ranga Agricultura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302005"/>
      <w:bookmarkStart w:id="8" w:name="_Hlk19130200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0:11:00Z</dcterms:modified>
  <cp:revision>118</cp:revision>
  <dc:subject/>
  <dc:title/>
</cp:coreProperties>
</file>