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64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Mango Cultivation in Lucknow District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elps the reader to know the status of mango cultivation in different farm holdings of the Lucknow district of UP,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it mentioning your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need to 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must change the methodology of cost of cultivation of man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140772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Sourakanti Sarkar, Seacom Skills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1140772"/>
      <w:bookmarkStart w:id="11" w:name="_Hlk191140772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12:49:00Z</dcterms:modified>
  <cp:revision>117</cp:revision>
  <dc:subject/>
  <dc:title/>
</cp:coreProperties>
</file>